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ЕНИЯ И ИЗМЕНЕНИЯ В ОБЩИЕ ПОЛОЖЕНИЯ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Комсомольска-на-Амуре                                                                             от 15.07.2024 г</w:t>
      </w:r>
    </w:p>
    <w:p>
      <w:pPr>
        <w:pStyle w:val="Normal"/>
        <w:rPr/>
      </w:pPr>
      <w:r>
        <w:rPr/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законодательством и иными нормативными актами, содержащими нормы трудового права,  на основании уведомления о регистрации коллективного договора Комитета по труду и занятости населения Правительства Хабаровского края ( зарегистрирован  14.06.2024 № 127) внести изменения и устранить условия, ухудшающие положения работников по сравнению с трудовым законодательством и иными нормативными правовыми актами , содержащими нормы трудового права внести изменения: 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ый договор.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ложение №3 к коллективному договору изложить в следующей редак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к  Коллективному договору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профкома                                                                                                Заведующий МДОУ № 9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Н. Чёрная                                                                                                                                       ___________ И.А. Бобц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.                                          </w:t>
      </w:r>
      <w:r>
        <w:rPr>
          <w:b/>
        </w:rPr>
        <w:t>График работы сотрудников МДО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го сада общеразвивающего вида № 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1017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26"/>
        <w:gridCol w:w="2644"/>
        <w:gridCol w:w="1887"/>
        <w:gridCol w:w="241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(ч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.00-1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-пятниц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74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48 -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1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ник, среда, четверг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0- 18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с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5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воспитатель; </w:t>
            </w:r>
          </w:p>
          <w:p>
            <w:pPr>
              <w:pStyle w:val="Normal"/>
              <w:jc w:val="center"/>
              <w:rPr/>
            </w:pPr>
            <w:r>
              <w:rPr/>
              <w:t>(0,5 став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3.42</w:t>
            </w:r>
          </w:p>
          <w:p>
            <w:pPr>
              <w:pStyle w:val="Normal"/>
              <w:jc w:val="center"/>
              <w:rPr/>
            </w:pPr>
            <w:r>
              <w:rPr/>
              <w:t>11.1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тиральных маш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текущему ремо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7 к коллективному договору изложить в следующей редакц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7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к  Коллективному договор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овано: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профкома                                                                                                Заведующий МДОУ № 9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 Т.Н. Чёрная                                                                                         ___________ И.А. Бобцова</w:t>
      </w:r>
    </w:p>
    <w:p>
      <w:pPr>
        <w:pStyle w:val="Normal"/>
        <w:shd w:fill="FFFFFF" w:val="clear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орядке предоставления дополнительного оплачиваемого отпуска работника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ДОУ детского сада общеразвивающего вида  № 9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ненормированным рабочим днё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color w:val="000000"/>
        </w:rPr>
        <w:t>1.​ </w:t>
      </w:r>
      <w:r>
        <w:rPr>
          <w:rFonts w:eastAsia="Calibri"/>
        </w:rPr>
        <w:t xml:space="preserve">В соответствии со ст.119 ТК РФ, постановлением администрации города Комсомольска-на-Амуре от 27.04.2016 № 1159-па </w:t>
      </w:r>
      <w:r>
        <w:rPr>
          <w:rFonts w:eastAsia="Calibri"/>
          <w:color w:val="000000"/>
        </w:rPr>
        <w:t>«</w:t>
      </w:r>
      <w:hyperlink r:id="rId3">
        <w:r>
          <w:rPr>
            <w:rStyle w:val="InternetLink"/>
            <w:color w:val="000000"/>
            <w:sz w:val="23"/>
            <w:szCs w:val="23"/>
            <w:shd w:fill="FFFFFF" w:val="clear"/>
          </w:rPr>
          <w:t>О порядке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ского округа «Город Комсомольск-на-Амуре»</w:t>
        </w:r>
      </w:hyperlink>
      <w:r>
        <w:rPr>
          <w:color w:val="000000"/>
        </w:rPr>
        <w:t xml:space="preserve"> работникам МДОУ детского сада общеразвивающего вида № 94, занятым на работах с ненормированным рабочим днём  предоставляется дополнительный отпуск , прибавляемых к основному отпуску.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0" w:after="280"/>
        <w:ind w:left="720" w:hanging="360"/>
        <w:rPr>
          <w:color w:val="000000"/>
        </w:rPr>
      </w:pPr>
      <w:r>
        <w:rPr>
          <w:color w:val="000000"/>
        </w:rPr>
        <w:t>2.​ Продолжительность дополнительного отпуска по соответствующим должностям устанавливается правилами внутреннего трудового распорядка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</w:t>
      </w:r>
    </w:p>
    <w:tbl>
      <w:tblPr>
        <w:tblW w:w="9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202"/>
        <w:gridCol w:w="1559"/>
        <w:gridCol w:w="496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о срочной сдачей отчетности всех уровней, подготовка учреждения к началу нового учебного года,  внештатные ситуации в работе ДОУ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заведующей по В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о срочной сдачей отчетности всех уровней, осуществления контроля за проведением воспитательно-образовательного процесса ДОУ 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анению аварийных ситуаций, внештатные ситуации в работе ДО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 xml:space="preserve">Абзац второй пункта 1.71 изложить в следующей редакции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sz w:val="28"/>
          <w:szCs w:val="28"/>
        </w:rPr>
        <w:t>Для достижения поставленных целей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одатель обязуется оперативно рассматривать и совместно обсуждать предложения с выборным органом первичной профсоюзной организации по вопросам, возникающим в сфере трудовых, социальных и иных непосредственно связанных с ними отношений в образовательной организации, и не позднее чем в </w:t>
      </w:r>
      <w:r>
        <w:rPr>
          <w:b/>
          <w:sz w:val="28"/>
          <w:szCs w:val="28"/>
        </w:rPr>
        <w:t>10-дневный срок  сообщать выборному органу первичной профсоюзной организации</w:t>
      </w:r>
      <w:r>
        <w:rPr>
          <w:sz w:val="28"/>
          <w:szCs w:val="28"/>
        </w:rPr>
        <w:t xml:space="preserve"> свой мотивированный ответ по каждому вопросу;</w:t>
      </w:r>
    </w:p>
    <w:p>
      <w:pPr>
        <w:pStyle w:val="Style19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(надзора),принятых по вопросам в сфере трудовых, социальных и иных непосредственно связанных с ними отношений в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;</w:t>
      </w:r>
    </w:p>
    <w:p>
      <w:pPr>
        <w:pStyle w:val="Style19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>работодатель обеспечивает соблюдение законодательства о защите персональных данных, о</w:t>
      </w:r>
      <w:r>
        <w:rPr>
          <w:color w:val="000000"/>
          <w:sz w:val="28"/>
          <w:szCs w:val="28"/>
        </w:rPr>
        <w:t>знакомление работников и их представителей под роспись с документами, устанавливающими порядок обработки персональных данных, а также их правами и обязанностями в этой области;</w:t>
      </w:r>
    </w:p>
    <w:p>
      <w:pPr>
        <w:pStyle w:val="Style19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>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 интересы работников, не являющихся членами Профсоюза. (статья 30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ТК РФ). </w:t>
      </w:r>
    </w:p>
    <w:p>
      <w:pPr>
        <w:pStyle w:val="Style19"/>
        <w:numPr>
          <w:ilvl w:val="0"/>
          <w:numId w:val="2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1.9.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 действующим законодательством (статья 54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sz w:val="28"/>
          <w:szCs w:val="28"/>
        </w:rPr>
        <w:t>ТК РФ) представитель сторон, несёт ответственность за уклонение от участия в переговорах, нарушение или невыполнение обязательств, принятых коллективным договором, не предоставление информации, необходимой для проведения коллективных переговоров и осуществления контроля за соблюдением коллективного договора, другие противоправные действия (бездействия) направленные на воспрепятствование реализации договоренностей, принятых в рамках социального партнёрства.</w:t>
      </w:r>
    </w:p>
    <w:p>
      <w:pPr>
        <w:pStyle w:val="Style19"/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Пункт 2.2.12. изложить в следующей редакции:</w:t>
      </w:r>
    </w:p>
    <w:p>
      <w:pPr>
        <w:pStyle w:val="33"/>
        <w:spacing w:before="0" w:after="120"/>
        <w:ind w:left="360" w:hanging="0"/>
        <w:contextualSpacing/>
        <w:rPr/>
      </w:pPr>
      <w:r>
        <w:rPr>
          <w:rFonts w:eastAsia="Arial Unicode M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ым правом на оставление на работе при равной производительности труда и квалификации, помимо лиц, указанных в статье 179 ТК РФ, пользуются следующие категории работников: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ботники предпенсионного возраста (до пяти лет);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ботники, проработавшие в организации свыше 10 лет;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динокие матери, воспитывающие ребенка в возрасте от 14 до 16 лет;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кие отцы, воспитывающие ребенка в возрасте  от 14 до 16 лет;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, имеющие ребенка – инвалида в возрасте до 18 лет;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гражденные государственными или ведомственными наградами в связи с педагогической деятельностью;</w:t>
      </w:r>
    </w:p>
    <w:p>
      <w:pPr>
        <w:pStyle w:val="33"/>
        <w:spacing w:before="0" w:after="120"/>
        <w:ind w:left="360" w:hanging="0"/>
        <w:contextualSpacing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 xml:space="preserve">Пункт 3.1.7. изложить в следующей редакции: 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работодателем работников к сверхурочной работе допускается в порядке, предусмотренном статьей 99 ТК РФ и компенсируется в соответствии с трудовым законодательством.</w:t>
      </w:r>
    </w:p>
    <w:p>
      <w:pPr>
        <w:pStyle w:val="33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лучаях, не предусмотренных статьей 99 ТК РФ, привлечение к сверхурочной работе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верхурочной работе не допускаются беременные женщины, работников в возрасте до восемнадцати лет, другие категории работников в соответствии с ТК РФ и иными федеральными зако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бзаце третьего пункта 4.2 устранена опечатка , заменена словами «минимальной заработн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бзаце втором пункта 5.2.7 заменены словами:</w:t>
      </w:r>
    </w:p>
    <w:p>
      <w:pPr>
        <w:pStyle w:val="HTML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достигшие возраста сорока лет, за исключением лиц, указанных в </w:t>
      </w:r>
      <w:r>
        <w:rPr>
          <w:rFonts w:cs="Times New Roman" w:ascii="Times New Roman" w:hAnsi="Times New Roman"/>
          <w:b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при прохождении диспансеризации в порядке, предусмотренном в законодательстве в сфере охраны здоровья, имеют право на освобождение от работы один раз в год с сохранением за ними места работы (должности) и среднего заработка (статья 185.1 ТК РФ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6.1 устранена опечатка номера приказа</w:t>
      </w:r>
    </w:p>
    <w:p>
      <w:pPr>
        <w:pStyle w:val="Normal"/>
        <w:jc w:val="center"/>
        <w:rPr>
          <w:b/>
          <w:b/>
        </w:rPr>
      </w:pPr>
      <w:r>
        <w:rPr>
          <w:color w:val="00000A"/>
          <w:sz w:val="28"/>
          <w:szCs w:val="28"/>
        </w:rPr>
        <w:t>6.1. Основой организации системы охраны труда является положение о системе управления охраной труда. (При разработке документа рекомендуем руководствоваться приказом Минтруда России от 29.10.2021 №</w:t>
      </w:r>
      <w:r>
        <w:rPr>
          <w:b/>
          <w:color w:val="00000A"/>
          <w:sz w:val="28"/>
          <w:szCs w:val="28"/>
        </w:rPr>
        <w:t xml:space="preserve"> 926н</w:t>
      </w:r>
      <w:r>
        <w:rPr>
          <w:color w:val="00000A"/>
          <w:sz w:val="28"/>
          <w:szCs w:val="28"/>
        </w:rPr>
        <w:t>, утвердившим Примерное положение о системе управления охраной труда. Создание и функционирование системы управления охраны труда является обязанностью работодателя по обеспечению безопасных условий и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подпункте 1 пункта 6.2.11  читать в следующей редакции: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 проведения аттестации рабочих мест по условиям труда в МДОУ детском саду общеразвивающего вида № 94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лата труда в повышенном размере (в соответствии со статьей 147 ТК РФ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)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редства индивидуальной защиты, спецодежда и спецобувь по перечню профессий и должностей (Приложение № 4)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ункт 9.2.5 читать в следующей редакции: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>
          <w:rStyle w:val="A1"/>
          <w:b w:val="false"/>
          <w:sz w:val="28"/>
          <w:szCs w:val="28"/>
        </w:rPr>
        <w:t xml:space="preserve">Решение о возможном расторжении трудового договора с работником, руководителем (его заместителем) </w:t>
      </w:r>
      <w:r>
        <w:rPr>
          <w:b/>
          <w:sz w:val="28"/>
          <w:szCs w:val="28"/>
        </w:rPr>
        <w:t>выборного органа первичной профсоюзной организации</w:t>
      </w:r>
      <w:r>
        <w:rPr>
          <w:rStyle w:val="A1"/>
          <w:b w:val="false"/>
          <w:sz w:val="28"/>
          <w:szCs w:val="28"/>
        </w:rPr>
        <w:t xml:space="preserve"> и не освобожденным от основной работы по основаниям, предусмотренным пунктом вторым или третьим части первой статьи 81 ТК</w:t>
      </w:r>
      <w:r>
        <w:rPr>
          <w:rFonts w:eastAsia="Arial Unicode MS"/>
          <w:b/>
          <w:sz w:val="28"/>
          <w:szCs w:val="28"/>
        </w:rPr>
        <w:t> </w:t>
      </w:r>
      <w:r>
        <w:rPr>
          <w:rStyle w:val="A1"/>
          <w:b w:val="false"/>
          <w:sz w:val="28"/>
          <w:szCs w:val="28"/>
        </w:rPr>
        <w:t>РФ, принимать с предварительного согласия соответствующего вышестоящего</w:t>
      </w:r>
      <w:r>
        <w:rPr>
          <w:rStyle w:val="A1"/>
          <w:sz w:val="28"/>
          <w:szCs w:val="28"/>
        </w:rPr>
        <w:t xml:space="preserve"> выборного </w:t>
      </w:r>
      <w:r>
        <w:rPr>
          <w:sz w:val="28"/>
          <w:szCs w:val="28"/>
        </w:rPr>
        <w:t>органа первичной профсоюзной организации;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Style w:val="A1"/>
          <w:b w:val="false"/>
          <w:b w:val="false"/>
          <w:bCs w:val="false"/>
          <w:color w:val="00000A"/>
          <w:sz w:val="28"/>
          <w:szCs w:val="28"/>
        </w:rPr>
      </w:pPr>
      <w:r>
        <w:rPr>
          <w:rStyle w:val="A1"/>
          <w:sz w:val="28"/>
          <w:szCs w:val="28"/>
        </w:rPr>
        <w:t xml:space="preserve">Пункт 9.3.2 читать в следующей редакции: </w:t>
      </w:r>
    </w:p>
    <w:p>
      <w:pPr>
        <w:pStyle w:val="Default"/>
        <w:spacing w:before="0" w:after="0"/>
        <w:ind w:left="720" w:hanging="0"/>
        <w:contextualSpacing/>
        <w:rPr/>
      </w:pPr>
      <w:r>
        <w:rPr>
          <w:color w:val="00000A"/>
          <w:sz w:val="28"/>
          <w:szCs w:val="28"/>
        </w:rPr>
        <w:t xml:space="preserve">Увольнение работников, являющимися членами профсоюза, по основаниям, предусмотренными пунктами 2,3 или 5 части первой статьи 81 ТК РФ производится с учетом мотивированного выборного органа первичной профсоюзной организации в соответствии со статьей 373 ТК РФ» (часть 2 статьи 82 ТК РФ).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Пункт 9.3.3 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color w:val="00000A"/>
          <w:sz w:val="28"/>
          <w:szCs w:val="28"/>
        </w:rPr>
        <w:t>Работодатель обязуется ознакомить под роспись с текстом коллективного договора (изменениями и дополнениями в коллективный договор), а также с локальными нормативными актами, непосредственно связанными с трудовой деятельность работника, всех работников образовательной организации в течение трех дней после его подписания,</w:t>
      </w:r>
      <w:r>
        <w:rPr>
          <w:sz w:val="28"/>
          <w:szCs w:val="28"/>
        </w:rPr>
        <w:t xml:space="preserve"> обеспечивать </w:t>
      </w:r>
      <w:r>
        <w:rPr>
          <w:color w:val="00000A"/>
          <w:sz w:val="28"/>
          <w:szCs w:val="28"/>
        </w:rPr>
        <w:t>гласность содержания и выполнения условий коллективного договора</w:t>
      </w:r>
      <w:r>
        <w:rPr>
          <w:sz w:val="28"/>
          <w:szCs w:val="28"/>
        </w:rPr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left="720" w:hanging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ункт 9.3.4  исключить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ункт 12.7. изложить в следующей редакции:</w:t>
      </w:r>
    </w:p>
    <w:p>
      <w:pPr>
        <w:pStyle w:val="Defaul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color w:val="00000A"/>
        </w:rPr>
        <w:t>. </w:t>
      </w:r>
      <w:r>
        <w:rPr>
          <w:color w:val="00000A"/>
          <w:sz w:val="28"/>
          <w:szCs w:val="28"/>
        </w:rPr>
        <w:t xml:space="preserve">В соответствии с частью четвертой статьи 43 ТК РФ коллективный договор сохраняет своё действие в случае изменения наименования или типа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 (часть 4 статьи 43 ТК РФ). 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7,8 пункта 2.1.4 исключить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кнт 2.1.7 читать в следующей редакции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jc w:val="both"/>
        <w:rPr>
          <w:u w:val="single"/>
        </w:rPr>
      </w:pPr>
      <w:r>
        <w:rPr>
          <w:u w:val="single"/>
        </w:rPr>
        <w:t>Для оформления на работу иностранным гражданам и лицам без гражданства следует предоставить документы, перечисленные в п.2.1.4 настоящего Положения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временно пребывающим визовым иностранцам: </w:t>
      </w:r>
      <w:r>
        <w:rPr>
          <w:sz w:val="28"/>
          <w:szCs w:val="28"/>
        </w:rPr>
        <w:t>разрешение на работу, виза, миграционная ка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о пребывающим безвизовым иностранцам: </w:t>
      </w:r>
      <w:r>
        <w:rPr>
          <w:sz w:val="28"/>
          <w:szCs w:val="28"/>
        </w:rPr>
        <w:t>патент, миграционная ка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временно проживающим: </w:t>
      </w:r>
      <w:r>
        <w:rPr>
          <w:sz w:val="28"/>
          <w:szCs w:val="28"/>
        </w:rPr>
        <w:t>разрешение на временное проживание, разрешение на временное проживание в целях получения образования, ви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>постоянно проживающим:</w:t>
      </w:r>
      <w:r>
        <w:rPr>
          <w:sz w:val="28"/>
          <w:szCs w:val="28"/>
        </w:rPr>
        <w:t xml:space="preserve"> вид на жительство;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сококвалифицированному специалис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(полис) добровольного медицинского страхования, разрешение на работу, миграционная карта 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.19 читать в следующей редакции:</w:t>
      </w:r>
    </w:p>
    <w:p>
      <w:pPr>
        <w:pStyle w:val="Normal"/>
        <w:widowControl w:val="false"/>
        <w:shd w:fill="FFFFFF" w:val="clear"/>
        <w:spacing w:lineRule="atLeast" w:line="29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9. Трудовая книжка установленного образца является основным документом о трудовой деятельности и трудовом стаже работника (ст.66 ТК РФ).</w:t>
      </w:r>
      <w:bookmarkStart w:id="0" w:name="dst414"/>
      <w:bookmarkStart w:id="1" w:name="dst1566"/>
      <w:bookmarkEnd w:id="0"/>
      <w:bookmarkEnd w:id="1"/>
      <w:r>
        <w:rPr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всех работников ДОУ, проработавших более 5 дней и в случае, когда работа в данном дошкольном образовательном учреждении является основной, </w:t>
      </w:r>
      <w:r>
        <w:rPr>
          <w:sz w:val="28"/>
          <w:szCs w:val="28"/>
        </w:rPr>
        <w:t>оформляется трудовая книжка, .за исключением случаев, если в соответствии с ТК РФ, иными федеральным законом трудовая книжка на работника не ведется (часть 3 статьи ТК РФ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кнт 2.5.5  читать в следующей редакции:</w:t>
      </w:r>
    </w:p>
    <w:p>
      <w:pPr>
        <w:pStyle w:val="Normal"/>
        <w:widowControl w:val="false"/>
        <w:shd w:fill="FFFFFF" w:val="clear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/>
        <w:t xml:space="preserve">2.5.5. </w:t>
      </w:r>
      <w:r>
        <w:rPr>
          <w:sz w:val="28"/>
          <w:szCs w:val="28"/>
        </w:rPr>
        <w:t>Преимущественное право на оставление на работе при сокращении численности или штата работников помимо работников, предусмотренных статьей 179 ТК РФ,  предоставляется родителю, имеющему ребенка в возрасте до 18 лет, в случае, если другой родитель призван на военную службу по мобилизации или проходит военную службу по контракту, либо заключил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 Пукнт 2.6.3 читать в следующей редакц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3. </w:t>
      </w:r>
      <w:bookmarkStart w:id="2" w:name="dst534"/>
      <w:bookmarkEnd w:id="2"/>
      <w:r>
        <w:rPr>
          <w:sz w:val="28"/>
          <w:szCs w:val="28"/>
        </w:rPr>
        <w:t>В день прекращения трудового договора  работадатель обязан  выдать работнику  трудовая книжка или предоставить сведения о трудовой  деятельности и произвести  с ним расчет. . По письменному заявлению работника  работодатель  обязан  выдать ему заверенные надлежащим образом копии документов, связанных с рабо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Пукнт 6.4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ля работников, занимающих следующие должности, устанавливается ненормиро</w:t>
        <w:softHyphen/>
        <w:t xml:space="preserve">ванный рабочий день: заведующий, заместители заведующего, завхоз.. </w:t>
      </w:r>
      <w:r>
        <w:rPr>
          <w:rFonts w:eastAsia="Calibri"/>
          <w:sz w:val="28"/>
          <w:szCs w:val="28"/>
        </w:rPr>
        <w:t xml:space="preserve">В соответствии со ст.119 ТК РФ, постановлением администрации города Комсомольска-на-Амуре от 27.04.2016 № 1159-па </w:t>
      </w:r>
      <w:r>
        <w:rPr>
          <w:rFonts w:eastAsia="Calibri"/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 порядке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ского округа «Город Комсомольск-на-Амуре»</w:t>
        </w:r>
      </w:hyperlink>
      <w:r>
        <w:rPr>
          <w:color w:val="000000"/>
          <w:sz w:val="28"/>
          <w:szCs w:val="28"/>
        </w:rPr>
        <w:t xml:space="preserve"> работникам МДОУ детского сада общеразвивающего вида № 94, занятым на работах с ненормированным рабочим днём  предоставляется дополнительный отпуск , прибавляемых к основному отпус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укнт 7.7 читать в следующей редакции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7</w:t>
      </w:r>
      <w:r>
        <w:rPr>
          <w:rFonts w:cs="Times New Roman" w:ascii="Times New Roman" w:hAnsi="Times New Roman"/>
          <w:sz w:val="28"/>
          <w:szCs w:val="28"/>
        </w:rPr>
        <w:t>. своевременно и в полном размере выплачивать причитающуюся работникам заработную плату дважды в месяц, в соответствии с Трудовым кодексом Р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и договорам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нями выплаты заработной платы являются: 3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числа текущего месяца — за первую половину месяца и 15 числа месяца, следующего за  расчетным — за вторую половину меся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ём выплата заработной платы производится накануне этого д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ункт 7.13 читать в следующей реда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3. Согласно Трудовому Кодексу Российской Федерации (ст.236), п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заведующий ДОУ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Пункт 9.11 читать в следующей редак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 (ч.4 ст.193 ТК РФ)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( часть 4 статьи 193 ТК Р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</w:rPr>
        <w:t>Пукнт 9.17 читать в следующей редакци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7. Работникам, имеющим взыскание, меры поощрения не применяются в течение действия взыскания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Пункт 12.6 читать в следующей редакци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настоящие правила осуществляется в порядке,  предусмотренном для заключения коллективного договора, поскольку правила внутреннего  трудового распорядка являются приложением к коллективному договору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жение об оплате труда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Пункт 1.1 изложить в следующей редакции: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1. Положение разработано в соответствии со следующими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омсомольска-на-Амуре от 05.09.2011г. № 2509-па «Об оплате труда работников муниципальных бюджетных, автономных и казенных учреждений города Комсомольска-на-Амур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а Комсомольска-на-Амуре от 25.03.2021г. № 495-па «Об утверждении Примерного положения об оплате труда работников муниципальных бюджетных образовательных учреждений города Комсомольска-на-Амуре»,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становление  администрации города Комсомольска-на-Амуре   от 05.03. 2014 г. № 706-па «Об утверждении перечня показателей эффективности деятельности руководителей и педагогических работников муниципальных образовательных организаций городского округа "город Комсомольск-на-Амуре", подведомственных отделу  образования администрации города Комсомольска-на-Амуре Хабаровского края</w:t>
      </w:r>
      <w:r>
        <w:rPr>
          <w:bCs/>
        </w:rPr>
        <w:t>»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6 Пункт 2.5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2.5. Приказом руководителя МДОУ №  94  устанавливается размер повышающих коэффициентов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за наличие учёного звания, государственных (за исключением звания «заслуженный», «народный») и ведомственных наград;</w:t>
      </w:r>
    </w:p>
    <w:p>
      <w:pPr>
        <w:pStyle w:val="Normal"/>
        <w:rPr/>
      </w:pPr>
      <w:r>
        <w:rPr>
          <w:sz w:val="28"/>
          <w:szCs w:val="28"/>
        </w:rPr>
        <w:t>- за специфику работы  в отдельном отделении, групп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ющий коэффициент молодому специал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астав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sz w:val="28"/>
          <w:szCs w:val="28"/>
        </w:rPr>
        <w:t>Пункт 2.9. изложить в следующей редакции</w:t>
      </w:r>
    </w:p>
    <w:p>
      <w:pPr>
        <w:pStyle w:val="Normal"/>
        <w:rPr/>
      </w:pPr>
      <w:r>
        <w:rPr/>
        <w:t>2.9. При принятии решения об установлении выплаты  повышающего коэффициента за наличие государственной (за исключением звания «заслуженный», «народный») и  ведомственной награды учитывается следующее:</w:t>
      </w:r>
    </w:p>
    <w:p>
      <w:pPr>
        <w:pStyle w:val="Normal"/>
        <w:rPr/>
      </w:pPr>
      <w:r>
        <w:rPr/>
        <w:t xml:space="preserve">- к государственным наградам относятся звания, ордена, медали и  почётные звания за заслуги в отрасли  «Образование», включённые в государственную наградную систему Российской Федерации, в соответствии  с Указом Президента Российской Федерации от 07.09.2010г.  №1099 «О мерах по совершенствованию наградной системы Российской Федерации»: </w:t>
      </w:r>
    </w:p>
    <w:p>
      <w:pPr>
        <w:pStyle w:val="Normal"/>
        <w:rPr/>
      </w:pPr>
      <w:r>
        <w:rPr/>
        <w:t>- ведомственным наградам относятся награды:</w:t>
      </w:r>
    </w:p>
    <w:p>
      <w:pPr>
        <w:pStyle w:val="Normal"/>
        <w:rPr/>
      </w:pPr>
      <w:r>
        <w:rPr/>
        <w:t>1) учреждённые Министерством  науки и высшего образования Российской Федерации в соответствии с перечнем и положениями, утверждёнными Приказом Министерства  науки и высшего образования Российской Федерации от 13.08.2020г.№ 748 «О ведомственных наградах Министерства  науки  и высшего образования Российской Федерации»;</w:t>
      </w:r>
    </w:p>
    <w:p>
      <w:pPr>
        <w:pStyle w:val="Normal"/>
        <w:rPr/>
      </w:pPr>
      <w:r>
        <w:rPr/>
        <w:t>2) учрежденные Министерством просвещения Российской Федерации в соответствии с перечнем и положениями, утвержденными Приказом Министерства просвещения Российской Федерации от 01.07.2021 №100 «О ведомственных наградах Министерства просвещения Российской Федерации»;</w:t>
      </w:r>
    </w:p>
    <w:p>
      <w:pPr>
        <w:pStyle w:val="Normal"/>
        <w:rPr/>
      </w:pPr>
      <w:r>
        <w:rPr/>
        <w:t xml:space="preserve">3) почетное звание «Почетный работник общего образования Российской Федерации», Почетная грамота Министерства образования и науки Российской Федерации, а также нагрудные знаки «Отличник народного просвещения», «Почетный работник общего образов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 Приложение № 1 установлены актуальные размеры окладов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 об оплате труда</w:t>
      </w:r>
    </w:p>
    <w:p>
      <w:pPr>
        <w:pStyle w:val="Normal"/>
        <w:rPr>
          <w:b/>
          <w:b/>
        </w:rPr>
      </w:pPr>
      <w:r>
        <w:rPr>
          <w:b/>
        </w:rPr>
        <w:t>работников МДОУ детского сада общеразвивающего вила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города Комсомольска-на-Амуре </w:t>
      </w:r>
    </w:p>
    <w:p>
      <w:pPr>
        <w:pStyle w:val="Normal"/>
        <w:jc w:val="both"/>
        <w:rPr/>
      </w:pPr>
      <w:r>
        <w:rPr>
          <w:bCs/>
        </w:rPr>
        <w:t xml:space="preserve">от 12.03.2024  № 494-па </w:t>
      </w:r>
      <w:r>
        <w:rPr/>
        <w:t xml:space="preserve">«О внесении изменений в приложение 1 к Примерномуположению  об оплате труда работников муниципальных бюджетных образовательных учреждений города Комсомольска-на-Амуре», утвержденное постановлением администрации города Комсомольска-на-Амуре  от 25 марта 2021 года № 495-па </w:t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left="568" w:hanging="0"/>
        <w:rPr/>
      </w:pPr>
      <w:r>
        <w:rPr/>
        <w:t>1.Внести изменения в Положение об оплате труда работников МДОУ детского сада общеразвивающего вида № 94 от 11 января 2021 г.</w:t>
      </w:r>
    </w:p>
    <w:p>
      <w:pPr>
        <w:pStyle w:val="Normal"/>
        <w:widowControl w:val="false"/>
        <w:autoSpaceDE w:val="false"/>
        <w:ind w:left="568" w:hanging="0"/>
        <w:rPr>
          <w:bCs/>
          <w:color w:val="000000"/>
        </w:rPr>
      </w:pPr>
      <w:r>
        <w:rPr>
          <w:bCs/>
          <w:color w:val="000000"/>
        </w:rPr>
        <w:t>2.Установить  размеры окладов (должностных окладов) по профессиональной квалификационной группе должностей педагогических работников в разм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чень должносте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х работ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317 руб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68 руб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108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108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00"/>
        </w:rPr>
        <w:t xml:space="preserve">3.Действие приказа распространить на правоотношения, возникши с 1 января  2024 г </w:t>
      </w:r>
      <w:r>
        <w:rPr/>
        <w:t>Заключить с работниками дополнительное соглашение к трудовым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. Приложение №2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Положению по  оплате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ботников МДОУ детский сад № 9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повышающего коэффициента за квалификационную категор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ичие учёной степени, звания  государственных и ведомственных наград в процент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3"/>
        <w:gridCol w:w="2126"/>
        <w:gridCol w:w="22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установления повышающего коэффици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jc w:val="center"/>
              <w:rPr/>
            </w:pPr>
            <w:r>
              <w:rPr/>
              <w:t>Размеры повышающих коэффициентов 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 заместители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вой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ченого звания «доц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ченого звания «професс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чёной степени кандидат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чёной степени доктор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3 к коллективному договору доработал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к  Коллективному договору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профкома                                                                                                Заведующий МДОУ № 9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Н. Чёрная                                                                                                                                       ___________ И.А. Бобц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.                                          </w:t>
      </w:r>
      <w:r>
        <w:rPr>
          <w:b/>
        </w:rPr>
        <w:t>График работы сотрудников МДО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го сада общеразвивающего вида № 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1017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26"/>
        <w:gridCol w:w="2644"/>
        <w:gridCol w:w="1887"/>
        <w:gridCol w:w="241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(ч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.00-1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-пятниц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74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48 -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1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ник, среда, четверг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0- 18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с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5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воспитатель; </w:t>
            </w:r>
          </w:p>
          <w:p>
            <w:pPr>
              <w:pStyle w:val="Normal"/>
              <w:jc w:val="center"/>
              <w:rPr/>
            </w:pPr>
            <w:r>
              <w:rPr/>
              <w:t>(0,5 став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3.42</w:t>
            </w:r>
          </w:p>
          <w:p>
            <w:pPr>
              <w:pStyle w:val="Normal"/>
              <w:jc w:val="center"/>
              <w:rPr/>
            </w:pPr>
            <w:r>
              <w:rPr/>
              <w:t>11.18-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тиральных маш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текущему ремо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color w:val="00000A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scity.ru/assets/activity/npa/2016/20160427_1159-pa.pdf" TargetMode="External"/><Relationship Id="rId4" Type="http://schemas.openxmlformats.org/officeDocument/2006/relationships/hyperlink" Target="https://www.kmscity.ru/assets/activity/npa/2016/20160427_1159-p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4:00Z</dcterms:created>
  <dc:creator>НАК</dc:creator>
  <dc:description/>
  <cp:keywords/>
  <dc:language>en-US</dc:language>
  <cp:lastModifiedBy>User</cp:lastModifiedBy>
  <cp:lastPrinted>2024-08-07T16:06:00Z</cp:lastPrinted>
  <dcterms:modified xsi:type="dcterms:W3CDTF">2025-04-08T05:21:00Z</dcterms:modified>
  <cp:revision>21</cp:revision>
  <dc:subject/>
  <dc:title/>
</cp:coreProperties>
</file>