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5525" cy="862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Глава 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 Положение разработано в соответствии с пунктом 3 постановления Правительства Хабаровского края «О введении новой системы оплаты труда работников краевых государственных учреждений, подведомственных Министерству образования и науки Хабаровского края» от 30 января 2009 г. № 23-пр, в соответствии с постановлением администрации города Комсомольска-на-Амуре от 05 сентября 2011 г. № 2509-па «Об оплате труда работников муниципальных бюджетных, автономных и казенных учреждений муниципального образования городского округа «Город Комсомольск-на-Амур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 Положение регулирует порядок оплаты труда работников муниципальных бюджетных образовательных учреждений: дошкольных учреждений, учреждений дополнительного образования детей, детских оздоровительно-образовательных (профильных) центров, дополнительного образования детей и молодежи (далее – муниципальные образовательные учреждения)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 положение включает в себ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 окладов ( должностных окладов) ставок заработной платы работников  муниципальных образовательных учреждений по профессиональным квалификационным группам (далее – ПКГ) должностей рабо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ы повышающих коэффициен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оплаты труда педагогических работников М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платы труда руководителя, его замест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условия осуществления компенсационных выпл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условия осуществления стимулирующих выпл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платы материаль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 работы в отдельном учреждении (отделении, групп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осуществляющим педагогическую деятельность (далее – педагогическим работникам), устанавливаются ставки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Фонд оплаты труда работников муниципальных образовательных  учреждений формируется на календарный год исходя из объема субсидий, поступающих  в установленном порядке муниципальному образовательному учреждению из  местного бюджета, субвенций из краевого бюджета, а также   средств, поступающих от  приносящей доход деятельност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едства поступающие  от приносящей доход деятельности учреждения, направляются на оплату труда работников учреждения в порядке и  размерах, установленных с учетом методических рекомендаций управления образования администрации   города Комсомольска-на-Ам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Месячная заработная плата работников МДОУ, при отработанной норме рабочего времени и качественно выполненной норме труда, не может быть ниже размера минимальной заработной платы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го Соглашением о минимальной заработной плате в Хабаровском крае между Хабаровским краевым объединением организаций профсоюзов, региональным объединением работодателей "Союз работодателей Хабаровского края" и Правительством Хабаровского края на очередной год (далее по тексту - размер минимальной заработной пла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в течение календарного месяца  отработана норма рабочего времени и  выполнена норма труда (трудовые обязанности) не полностью по причине совместительства (внешнего, внутреннего),  временной нетрудоспособности, нахождения в отпуске, работы на условиях неполного рабочего времени, размер минимальной заработной платы определяется пропорционально отработанному времен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Заработная плата (без учета премий иных стимулирующих  выплат) устанавливаемая в соответствии с новой системой оплаты труда, не может быть меньше заработной платы (без учета премий и иных стимулирующих выплат) выплачиваемой до введения новой системы оплаты труда, при условии сохранения объема должностных обязанностей и выполнения работ той же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Определение размеров заработной платы по основной должности (профессии) и по должности (профессии), занимаемой в порядке совместительства, производится раздельно по каждой из долж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На время исполнения обязанностей отсутствующего работника, за которым в соответствии трудовым договором сохраняется место работы, допускается оформление срочного трудового договора в порядке, установленном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и условия оплаты труда работников М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истема оплаты труда работников МДОУ включает размеры окладов (должностных окладов), размеры повышающих коэффициентов, компенсационные и стимулирующие вы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уководитель приказом  по М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устанавливает работн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мер оклада (должностного окла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инимает решение о выплате работни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ающих коэффици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енсационных выпла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и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Размеры должностных окладов работникам учреждения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должностей к соответствующим ПКГ,  утвержденным приказами Министерства здравоохранения и социального развития Российской Феде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 05.05.2008г. № 216-н «Об утверждении профессиональных квалификационных групп должностей работников образования» (Зарегистрировано в Минюсте РФ 22.05.2008г. № 1173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 29.05.2008г. № 247-н «Об утверждении профессиональных квалификационных групп общеотраслевых должностей руководителей, специалистов и служащих» (Зарегистрировано в Минюсте РФ 18.06.2008г. № 1185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9.05.2008 г. № 248-н «Об утверждении профессиональных квалификационных групп общеотраслевых профессий рабочих» (Зарегистрировано в Минюсте РФ 23.06.2008 г. № 1186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6.08.2007 г. № 526 «Об утверждении профессиональных квалификационных групп должностей медицинских и фармацевтических работников» (Зарегистрировано в Минюсте РФ 27.09.2007 г. № 1019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ей (профессий), подлежащих дифференциации на основе перечисленных приказов Министерства здравоохранения и социального развития Российской Федерации, включаются в штатное расписание учреждения с учетом уставных целей МДОУ, а также наименований должностей (профессий), содержащихся в ЕТК справочнике работ и профессий и Едином квалификационном справочнике руководителей, специалистов и служащих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Размер оклада работнику МДОУ устанавливается в соответствии с размерами  минимальных окладов по соответствующей ПКГ, согласно Приложения № 1 к настоящему Положению и нормами часов педагогической работы в неделю, установленными уполномоченным Правительством РФ федеральным органом исполнительной 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 установленным окладам (должностным окладам), ставкам заработной платы работников устанавливаются следующие повышающие коэффици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 квалификационную категор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 наличие ученой степени, государственных и ведомственных нагр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сональный повышающий коэффици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вышающий коэффициент молодому специал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Повышающие коэффициенты, перечисленные в пункте 2.5. настоящего положения, устанавливаются к окладу (должностному окладу), ставке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латы по повышающим коэффициентам начисляются по основн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змер повышающего коэффициента определяется путем умножения размера оклада (должностного оклада), ставки заработной платы работника на размер повышающего коэффици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нение повышающих коэффициентов не образуют новый оклад (должностной оклад), ставку заработной платы работника и не учитывается при начислении компенсационных и стимулирующих  выплат, устанавливаемых в процентном отношении к окладу (должностному окладу), ставке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латы по повышающим коэффициентам суммируются по каждому из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вышающие коэффициенты устанавл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 дня вынесения решения аттестационной комиссией о присвоении квалификационно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 дня принятия Министерством образования и науки Российской Федерации решения о выдаче диплома о наличии ученой сте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 дня вступления в силу соответствующего нормативного акта о присвоении почетного звания, награждения государственной, ведомственной награ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 повышающего коэффициента за квалификационную категорию и за наличие ученой степени, государственной, ведомственной награды производится со дня получения от работника учреждения заявления об установлении ему соответствующего повышающего коэффициента и документов, подтверждающих присвоение ему квалификационной категории, ученой степени,  государственной, ведомственной награды, с учетом сроков, указанных в абзаце 1 настояще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наступлении у работника права на повышающий коэффициент за квалификационную категорию, наличие ученой степени, государственной, ведомственной награды в период пребывания его в ежегодном или ином отпуске, в период временной нетрудоспособности, а также в другие периоды, в течение которых за ним сохраняется средняя заработная плата, выплата повышающих коэффициентов осуществляется по окончании указанны пери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инятии решения об установлении повышающего коэффициента за наличие государственной, ведомственной награды учитываетс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 государственным наградам относятся звания, ордена, медали и почетные звания, включенные в государственную наградную систему Российской Федерации, и в соответствии с Указом Президента Российской Федерации  от 07 сентября 2010 г. № 1099 «О мерах по совершенствованию наградной системы Российской Федерации»: «Народный учитель Российской Федерации», «Заслуженный учитель Российской Федерации», другие ордена, медали, почетные звания за заслуги в отрасли «Образ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 ведомственным награда относятся награды, учрежденные Министерством образования и науки Российской Федерации от 03 июня 2010 г. № 580 «О ведомственных наградах Министерства образования и науки Российской Федерации»: почетное звание «Почетный работник общего образования  Российской Федерации», Почетная грамота Министерства образования и науки Российской Федерации, а также нагрудные знаки «Отличник народного просвещения», «Почетный работник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Размеры повышающих коэффициентов за квалификационную категорию, за наличие ученой степени, государственной, ведомственной награды приведены в Приложении № 2 к  настоящему Положению. Размеры повышающего коэффициента за специфику работы в отдельном учреждении (отделении, группе) приведены в Приложении № 3 к настоящему По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Персональный повышающий коэффициент к окладу устанавливается работнику с учетом уровня его профессиональной подготовки, сложности или важности выполняемой  им работы, 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с учетом обеспечения указанных выплат финансовыми средствами (Приложение №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ер персонального повышающего коэффициента составляет  до 0,3 оклада  (должностного оклада), ставки заработной платы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устанавливается на определенный период (квартал, полугодие,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ыплаты компенсационного характера устанавливаются в соответствии с перечнем видов компенсационных выплат в муниципальных учреждениях муниципального образования городского округа «Город Комсомольск-на-Амуре», утвержденным постановлением администрации города Комсомольска-на-Амуре  от 06.02.2009 г. № 12-па «Об утверждении перечня видов компенсационных выплат в муниципальных учреждениях муниципального образования городского округа «Город Комсомольск-на-Амуре» и разъяснения о порядке их у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ыплаты стимулирующего характера устанавливаются в соответствии с Перечнем видов стимулирующих выплат в муниципальных учреждениях муниципального образования городского округа «Город Комсомольск-на-Амуре», утвержденным постановлением администрации города Комсомольска-на-Амуре от 09.02.2009 г. № 13-па «Об утверждении перечня видов стимулирующих выплат в муниципальных учреждениях муниципального образования городского округа «Город Комсомольск-на-Амуре» и разъяснения о порядке установления выплат стимулирующего характера в муниципальных учреждениях муниципального образования городского округа «Город Комсомольск-на-Амуре» и разъяснения о порядке их устано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4. Условия оплаты труда, включая размер оклада (должностного оклада),  повышающие коэффициенты к окладам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5. Условия оплаты труда работников устанавливаются с учетом мнения представительного органа работников (при наличии  так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оплаты труда  педагогических работников М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именования должностей педагогических работников дифференцируются в соответствии с Приказом Минздравсоцразвития Российской Федерации от 05 мая 2008 г. № 216н  «Об утверждении профессиональных квалификационных  групп должностей работников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лодому специалисту – работнику, имеющему  высшее или среднее профессиональное образование, полученное  по очной форме обучения,  при поступлении на работу в муниципальное образовательное учреждение на педагогическую должность в течение трех лет со дня окончания учебного заведения  впервые, в течение трех лет со дня окончания учебного заведения  дополнительно к перечисленным в пункте 2.5  настоящего Положения  повышающим коэффициентам устанавливается повышающий коэффициент молодому специали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персонального повышающего коэффициента молодому специалисту составляет 0,35 ставки заработной платы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вышающий коэффициент молодому специалисту начисляется с учетом обеспечения указанных выплат финансовыми средствами не более трех лет со дня трудоустро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труда педагогических работников учреждения, осуществляющих педагогическую деятельность, производится исходя из учебной нагру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рма часов педагогической работы за ставку заработной платы, являющейся нормируемой частью педагогической работы (далее – учебная нагрузка)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ая нагрузка педагогических работников включает преподавательскую (учебную) работу, а также другую преподавательскую работу, предусмотренную  должностными обязанностями и режимом рабочего времени, утвержденным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дагогические работники должны быть поставлены в известность об уменьшении учебной нагрузки (количества часов преподавательской работы) в течение учебного года и о необходимости выполнения другой педагогической работы не позднее чем за два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часовая оплата труда педагогических работников применяется при оплате  за часы педагогической работы,  выполненные в порядке замещения отсутствующих по болезни или другим причинам, продолжавшегося не свыше дву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мер оплаты за один час указанной педагогической  работы определяется путем деления размера базового оклада по соответствующей  ПКГ на среднемесячное количество рабочих часов, установленное по занимаемой дол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немесячное количество рабочих часов определяется путём умножения нормы часов педагогической работы за ставку заработной платы в неделю, установленной для соответствующего педагог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 месяцев в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лата труда руководителя, его замест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работная плата руководителя муниципального образовательного учреждения, его заместителя  состоит из должностного оклада, повышающих коэффициентов, компенсационных и стимулирующих выпл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змеры должностного оклада и повышающих коэффициентов руководителю муниципального образовательного учреждения устанавливаются главой города Комсомольска-на-Ам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мер должностного оклада руководителю муниципального образовательного учреждения  определяется в зависимости от объемных показателей, учитывающих масштабы управления, особенности деятельности и значим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несение муниципальных образовательных учреждений к группам по оплате труда руководителей осуществляется в соответствии с Объемными показателями деятельности муниципальных образовательных учреждений и Порядком отнесения их к группам по оплате труда руководителей, которые приведены в приложении № 8 к настоящему Примерному по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ры должностных окладов заместителя  руководителя  устанавливается руководителем на 10-30 процентов ниже размера должностного  оклада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мпенсационные выплаты руководителю, его заместителю руководителя  устанавливаются с учетом условий их труда в соответствии с Перечнем видов компенсационных выплат в МДОУ, утвержденным постановление администрации города Комсомольска-на-Амуре от 06.02.2009 г. № 12-па «Об утверждении перечня видов компенсационных выплат в муниципальных учреждениях муниципального образования городского округа «Город Комсомольск-на-Амуре» в порядке и размерах, предусмотренных разделом 6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мер компенсационных выплат руководителю устанавливается распорядительным актом главы города Комсомольска-на-Ам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имулирующие выплаты руководителю, его заместителю устанавливаются с учетом условий их труда в соответствии с Перечнем видов стимулирующих выплат, утвержденным постановлением администрации города Комсомольска-на-Амуре  от 09 февраля 2009 года № 13-па «Об утверждении перечня видов стимулирующих выплат в муниципальных учреждениях муниципального образования городского округа «Город Комсомольск-на-Амуре» и разъяснения о порядке их устано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ловия установления стимулирующих выплат руководителю, в том числе критерии и показатели оценки результативности и качества его трудовой деятельности, утверждаются муниципальным правовым актом администрации города Комсомольска-на-Ам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мулирующие выплаты  заместителю руководителя устанавливаются в соответствии с разделом 6 настоящего Примерного 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тимулирующие выплаты руководителю, его заместителю  устанавливаются  в пределах ассигнований, выделенных главным распорядителем бюджетных средств на оплату труда работников учреждения, в зависимости от эффективности деятельност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азмеры стимулирующих выплат руководителю устанавливаются приказами начальника управления образования  администрации города Комсомольска-на-Ам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еры стимулирующих выплат заместителю руководителя  устанавливаются приказами по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едельный объем учебной нагрузки, которая может выполняться  в том же муниципальном образовательном учреждении руководителем, определяется главным распорядителем бюджетных средств, а для других работников, ведущих ее помимо основной работы (включая заместителя руководителя), -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подавательская работа в том же муниципальном образовательном учреждении для указанных работников совместительством не счит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Соотношение средней заработной платы руководителя и средней заработной платы работников муниципального образовательного учреждения, формируемых за счет всех источников финансирования, рассчитывается за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й заработной платы руководителя и средней заработной платы работников муниципального образовательного учреждения устанавливается в кратности от 1 до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Глав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 осуществления компенсацион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пенсационные выплаты устанавливаются руководителем в процентах к окладам (должностным окладам) работников, если иное не установлено федеральными законами или указами Президента Российской Федерации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Компенсационные выплаты работникам, занятых на  работах с вредными и (или) опасными  условиями труда, выплачиваются с учетом результатов специальной оценки условий труда, которая проводится с целью уточнения наличия условий труда, отклоняющихся от норма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нкретный размер компенсационных выплат работникам, оплата труда которых повышается в связи с наличием в их работе  вредных и (или) опасных для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й труда  устанавливается руководителем с учетом мнения представительного органа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омпенсационные выплаты, связанные с применением районного коэффициента и процентных надбавок к заработной плате за стаж работы в местностях, приравненных к районам Крайнего Сев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 К  заработной плате работников применяется районный коэффициент - 1,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К заработной плате работников выплачиваются процентные надбавки за стаж работы в местностях, приравненных к районам Крайнего Севера, в размерах и порядке, установленных нормативными правовыми актами Российской Федерации, Ха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ыплаты за работу в условиях, отклоняющихся от нормальных (при совмещении профессий (должностей), работе в ночное время, за работу в выходные и нерабочие праздничные дни в других условиях, отклоняющихся от нормальных) устанавливаются в соответствии с трудовым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1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мер доплаты работнику устанавливается соглашением сторон трудового договора с учетом содержания и (или) объема дополнительной работы в процентах к окладам (должностным окладам) или в абсолютных размерах. Общий размер средств, предназначенных для осуществления работнику доплат за совмещение  профессий (должностей) и исполнение обязанностей временно отсутствующего работника без освобождения от основной работы, не должен превышать 50 процентов должностного оклада отсутствующего работника (вакансии), а в остальных случаях размер средств, предназначенных для осуществления работнику доплат, может составлять до 50 процентов размера средств, предназначенных на выплату его 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олнение работ при совмещении профессий (должностей) и исполнении обязанностей временно отсутствующего работника без освобождения от основной работы может осуществляться по одной должности (вакансии).                                                    5.5.2. Каждый час работы в ночное время оплачивается в повышенном размере по сравнению с работой в нормаль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змер повышения оплаты труда за работу в ночное время (с 22.00 часов до 06.00 часов) составляет 35 процентов части оклада (должностного оклада) за час работы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, в зависимости от продолжительности рабочей недели, установленной законодательством Российской Федерации для соответствующей категори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3. Работникам, привлекавшимся к работе в выходные и нерабочие праздничные дни, оплата труда за каждый час работы в выходные и нерабочие праздничные дни производится в следующем поряд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никам, получающим оклад (должностной оклад) -  в размере одинарной части оклада за час работы сверх оклада, если работа в выходной или нерабочий праздничный день производилась в пределах месячной нормы рабочего времени, и в размере двойной части оклада  за час работы сверх оклада, если работа производилась сверх месячной нормы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азмер компенсационных выплат работнику устанавливается приказом руководителя с учетом условий труда работ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еры и условия осуществления компенсационных выплат конкретизируются в трудовом договоре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Компенсационные выплаты осуществляются в пределах ассигнований, выделенных главным распорядителем бюджетных средств на оплату труда работников М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лава 6. </w:t>
      </w:r>
      <w:r>
        <w:rPr>
          <w:rFonts w:cs="Times New Roman" w:ascii="Times New Roman" w:hAnsi="Times New Roman"/>
          <w:b/>
          <w:sz w:val="24"/>
          <w:szCs w:val="24"/>
        </w:rPr>
        <w:t>Порядок и условия установления стимулирующих выпл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ред. постановле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-на-Амуре от 29.05.2014 № 1829-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 Стимулирующие выплаты направлены на усиление мотивации работников учреждений к высокой результативности и качеству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 В соответствии с Перечнем видов стимулирующих выплат в учреждениях, утвержденным постановлением администрации города Комсомольска-на-Амуре от 09 февраля 2009 г. № 13-па «Об утверждении перечня видов стимулирующих выплат в муниципальных учреждениях муниципального образования городского округа «Город Комсомольск-на-Амуре» и разъяснения о порядке их установления», в учреждении устанавливается следующий перечень видов стимулирующих выпл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выплаты за качество выполняемой работы (Приложение №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выплаты за интенсивность и высокие результат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выплаты за профессиональное мастерство, клас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емиальные выплаты по итога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емиальные выплаты за выполнение особо важных и сроч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дбавка за стаж непрерывной работы, выслугу лет; (Приложение №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платы за применение в работе достижений науки и передовых методов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могут выплачиваться несколько премиальных выплат в процентном и абсолютном выражении (по итогам месяца, квартала, года, за особо важные и срочные работы и другим показателям) (Приложение № 6). При выполнении условий премирования не в полном объеме, а также при наличии дисциплинарного взыскания, заведующий детским садом принимает решение об уменьшении размера премии или ее невыпла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Стимулирующие выплаты устанавливаются работнику учреждения с учетом разработанных в учреждении критериев, позволяющих оценить качество трудовой деятельности каждого работника  (далее – крите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ритерии должны отвечать уставным задачам и основным показателем оценки эффективности деятельности учрежд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Условия и порядок начисления стимулирующих выплат, в том числе критерии, утверждаются локальными нормативными актами с учетом мнения представительного органа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5. Результативность и качество трудовой деятельности работника оцениваются исходя из качественных и количественных критериев каждой конкретной стимулирующей выплаты, при достижении которых производятся  стимулирующие вы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6. Ежемесячная надбавка за продолжительность непрерывной работы в учреждениях системы образования выплачивается работнику учреждения в порядке, приведенном в приложении № 5  к настоящему 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7. Премиальные выплаты по итогам работы, а также премиальные выплаты за выполнение особо важных работ выплачиваются в размере не более одного оклада  (должностного оклад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8.  Размер стимулирующих выплат может устанавливаться как в абсолютном размере, так и в процентном отношении к окладу (должностному окладу), ставке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имулирующие выплаты, устанавливаемые в процентном отношении к окладу (должностному окладу), ставке заработной платы, выплачиваются пропорционально отработан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9. Для оценки результатов деятельности работника учреждения и установления работнику размера стимулирующих выплат создается Коми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став Комиссии и ее полномочия утверждаются приказом руководителя учреждения с учетом мнения представительного органа работников. Состав Комиссии не может быть менее пяти человек. 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74"/>
        <w:ind w:right="14" w:hanging="0"/>
        <w:jc w:val="both"/>
        <w:rPr/>
      </w:pPr>
      <w:r>
        <w:rPr>
          <w:rFonts w:eastAsia="Calibri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>Комиссия  является коллегиальным органом, действующим на основании «Положения о Комиссии по рассмотрению и распределению стимулирующих выплат работникам МДОУ», являющимся локальным нормативным  актом учреждения,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етом мнения представительного органа работников учреждения. Комиссия предлагает на рассмотрение руководителя учреждения список работников, являющихся получателями стимулирующих выплат за отчетный период, и размер указанных выплат.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ие Комиссии утверждается открытым голосованием при условии присутствия  не менее половины членов состава Комиссии и оформляется протоколом о назначении стимулирующих выплат.   На основании протокола Комиссии издается приказ руководителя учреждения об установлении работникам стимулирующих выплат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Стимулирующие выплаты осуществляются в пределах фонда оплаты труда учреждения.    </w:t>
      </w:r>
    </w:p>
    <w:p>
      <w:pPr>
        <w:pStyle w:val="Normal"/>
        <w:shd w:fill="FFFFFF" w:val="clear"/>
        <w:spacing w:lineRule="exact" w:line="310"/>
        <w:ind w:right="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Глава 7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выплаты материаль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1. Из фонда оплаты труда к ежегодному  оплачиваемому отпуску работнику по его письменному заявлению, поданному не позднее 31 декабря текущего года, выплачивается материальная помощь в размере одного окладу (должностного оклада) работни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лата    материальной    помощи   осуществляется    по   основной профессии (долж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мер материальной помощи определяется в соответствии с размером оклада (должностного оклада) работника на дату издания приказа о выплате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 Работнику, отработавшему в МДОУ полный календарный год и не реализовавшему свое право на получение материальной помощи, она выплачивается в конце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нику, числящемуся в штате на конец года и проработавшему в муниципальном образовательном учреждении не менее трех месяцев, материальная помощь выплачивается в конце текущего года пропорционально фактически отработан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 При замещении вакантной должности в течение шести и более  месяцев выплата    материальной    помощи    производится    из    расчета    оклада (должностного оклада) по замещ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  При увольнении, за исключением случаев увольнения за виновные действия (пункты 5-11 статьи 81 Трудового кодекса Российской Федерации) работнику выплачивается материальная     помощь пропорционально отработан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увольнении за виновные действия (пункты 5-11 статьи 81 Трудового кодекса Российской Федерации) материальная помощь работнику не выплачив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 увольнении работника, получившего в течение года материальную помощь  в соответствии с данным разделом в полном размере, перерасчет и удержание материальной помощи не производитс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5.  Работникам, находящимся в отпусках без сохранения заработной платы продолжительностью более одного месяца и частично оплачиваемых отпусках (отпуск по уходу за ребенком) материальная помощь выплачивается за фактически отработанное время в текущем году, не включая периоды нахождения в указанных отпу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6. На выплату материальной помощи в фонде оплаты труда МДОУ на соответствующий финансовый год предусматриваются средства по всем должностям, предусмотренным  штатным расписанием;  в размере одного оклада (должностного оклада)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ГЛАВА 8.  Заключительные положения</w:t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8.1. Настоящим примерным положением определяется перечень должностей (профессий), относимых к основному персоналу (персоналу, непосредственно участвующему в оказании муниципальных услуг) (далее – Перечень основного персонала).</w:t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Перечень основного персонала приведен в приложении № 9  к настоящему Примерному положению.</w:t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spacing w:lineRule="exact" w:line="274" w:before="22" w:after="0"/>
              <w:ind w:right="-4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exact" w:line="274" w:before="22" w:after="0"/>
              <w:ind w:right="-65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 Положению об оплате труда</w:t>
            </w:r>
          </w:p>
          <w:p>
            <w:pPr>
              <w:pStyle w:val="Normal"/>
              <w:shd w:fill="FFFFFF" w:val="clear"/>
              <w:spacing w:lineRule="exact" w:line="274" w:before="22" w:after="0"/>
              <w:ind w:right="-65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ников МДОУ № 94  утвержденное      приказом заведующего №  44 од от 15.04.2021</w:t>
            </w:r>
          </w:p>
          <w:p>
            <w:pPr>
              <w:pStyle w:val="Normal"/>
              <w:shd w:fill="FFFFFF" w:val="clear"/>
              <w:spacing w:lineRule="exact" w:line="274" w:before="22" w:after="0"/>
              <w:ind w:left="1987" w:right="1987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74" w:before="22" w:after="0"/>
              <w:ind w:right="-42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2" w:after="0"/>
        <w:ind w:left="1987" w:right="198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left="1987" w:right="198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Размеры базовых окладов </w:t>
      </w:r>
    </w:p>
    <w:p>
      <w:pPr>
        <w:pStyle w:val="Normal"/>
        <w:shd w:fill="FFFFFF" w:val="clear"/>
        <w:spacing w:lineRule="exact" w:line="274" w:before="22" w:after="0"/>
        <w:ind w:left="1987" w:right="1987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(минимальных должностных окладов)</w:t>
      </w:r>
    </w:p>
    <w:p>
      <w:pPr>
        <w:pStyle w:val="Normal"/>
        <w:shd w:fill="FFFFFF" w:val="clear"/>
        <w:spacing w:lineRule="exact" w:line="274" w:before="22" w:after="0"/>
        <w:ind w:left="1987" w:right="198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о профессиональным квалификационным группам должностей работников МДОУ № 94</w:t>
      </w:r>
    </w:p>
    <w:p>
      <w:pPr>
        <w:pStyle w:val="Normal"/>
        <w:shd w:fill="FFFFFF" w:val="clear"/>
        <w:spacing w:lineRule="exact" w:line="274" w:before="22" w:after="0"/>
        <w:ind w:left="1987" w:right="1987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0747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88"/>
        <w:gridCol w:w="40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/ квалификационный уровен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базового оклада (должностного оклада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ессиональные квалификационные группы должностей работников образования, утвержденные приказом Минздравсоцразвития  России от 05 мая 2008 г. № 216-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ладший воспитател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38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05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0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ессиональные квалификационные группы общеотраслевых должностей руководителей, специалистов и служащих, утвержденные приказом Минсоцздравразвития России от 29 мая 2008г. № 247-н</w:t>
            </w:r>
          </w:p>
        </w:tc>
      </w:tr>
      <w:tr>
        <w:trPr>
          <w:trHeight w:val="4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опроизводител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5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ессиональные квалификационные группы общеотраслевых должностей руководителей, специалистов и служащих, утвержденные приказом Минсоцздравразвития России от 6 августа 2007 года № 25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а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2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ератор по стирке бель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74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ворник, сторож, кладовщик, рабочий по текущему ремонту, уборщик служебных помещений, рабочий кухни, кастелянша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743</w:t>
            </w:r>
          </w:p>
        </w:tc>
      </w:tr>
    </w:tbl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74" w:before="22" w:after="0"/>
        <w:ind w:right="-65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к Положению об оплате труда</w:t>
      </w:r>
    </w:p>
    <w:p>
      <w:pPr>
        <w:pStyle w:val="Normal"/>
        <w:shd w:fill="FFFFFF" w:val="clear"/>
        <w:spacing w:lineRule="exact" w:line="274" w:before="22" w:after="0"/>
        <w:ind w:right="-65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работников МДОУ № 94 </w:t>
      </w:r>
    </w:p>
    <w:p>
      <w:pPr>
        <w:pStyle w:val="Normal"/>
        <w:shd w:fill="FFFFFF" w:val="clear"/>
        <w:spacing w:lineRule="exact" w:line="274" w:before="22" w:after="0"/>
        <w:ind w:right="-65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утвержденное      приказом         </w:t>
      </w:r>
    </w:p>
    <w:p>
      <w:pPr>
        <w:pStyle w:val="Normal"/>
        <w:shd w:fill="FFFFFF" w:val="clear"/>
        <w:spacing w:lineRule="exact" w:line="274" w:before="22" w:after="0"/>
        <w:ind w:right="-65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заведующего № 44од от151.04.2021                                     </w:t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 w:before="22" w:after="0"/>
        <w:ind w:left="1987" w:right="198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Размеры повышающего коэффициента за квалификационную категорию, наличие ученой степени, государственных и ведомственных наград</w:t>
      </w:r>
    </w:p>
    <w:p>
      <w:pPr>
        <w:pStyle w:val="Normal"/>
        <w:shd w:fill="FFFFFF" w:val="clear"/>
        <w:spacing w:lineRule="exact" w:line="274" w:before="22" w:after="0"/>
        <w:ind w:right="1987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080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26"/>
        <w:gridCol w:w="1620"/>
        <w:gridCol w:w="1620"/>
        <w:gridCol w:w="1620"/>
        <w:gridCol w:w="1321"/>
      </w:tblGrid>
      <w:tr>
        <w:trPr>
          <w:trHeight w:val="5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установления повышающего коэффициента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ы повышающего коэффици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 наличии высшей квалификационн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 наличии первой квалификационно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 наличии второй квалификационно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 наличии ученой степени кандидата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 наличии ученой степени доктора на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 наличии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государственной наград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2" w:after="0"/>
              <w:ind w:right="19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ведомственной нагр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2" w:after="0"/>
        <w:ind w:left="1987" w:right="198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left="1987" w:right="198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left="1987" w:right="198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left="7090" w:right="-425" w:firstLine="709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Приложение № 3</w:t>
      </w:r>
    </w:p>
    <w:p>
      <w:pPr>
        <w:pStyle w:val="Normal"/>
        <w:shd w:fill="FFFFFF" w:val="clear"/>
        <w:spacing w:lineRule="exact" w:line="274" w:before="22" w:after="0"/>
        <w:ind w:right="-65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к Положению об оплате труда</w:t>
      </w:r>
    </w:p>
    <w:p>
      <w:pPr>
        <w:pStyle w:val="Normal"/>
        <w:shd w:fill="FFFFFF" w:val="clear"/>
        <w:spacing w:lineRule="exact" w:line="274" w:before="22" w:after="0"/>
        <w:ind w:right="-65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работников МДОУ № 94 </w:t>
      </w:r>
    </w:p>
    <w:p>
      <w:pPr>
        <w:pStyle w:val="Normal"/>
        <w:shd w:fill="FFFFFF" w:val="clear"/>
        <w:spacing w:lineRule="exact" w:line="274" w:before="22" w:after="0"/>
        <w:ind w:right="-65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утвержденное      приказом         </w:t>
      </w:r>
    </w:p>
    <w:p>
      <w:pPr>
        <w:pStyle w:val="Normal"/>
        <w:shd w:fill="FFFFFF" w:val="clear"/>
        <w:spacing w:lineRule="exact" w:line="274" w:before="22" w:after="0"/>
        <w:ind w:right="-65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заведующего № 44од от151.04.2021                                     </w:t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овышающего коэффициента за специфику работы в отдельном учреждении (отделении, групп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специфики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вышающего коэффициен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в специальных (коррекционных) образовательных учреждениях (группах) для обучающихся с ограниченными возможностями здоровь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им работникам, непосредственно участвующим  в организации образовательного проце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шим воспитателям дошкольных учреж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22" w:after="0"/>
        <w:ind w:left="7090" w:right="-425" w:firstLine="709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Приложение № 4</w:t>
      </w:r>
    </w:p>
    <w:p>
      <w:pPr>
        <w:pStyle w:val="Normal"/>
        <w:shd w:fill="FFFFFF" w:val="clear"/>
        <w:spacing w:lineRule="exact" w:line="274" w:before="22" w:after="0"/>
        <w:ind w:right="-65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к Положению об оплате труда</w:t>
      </w:r>
    </w:p>
    <w:p>
      <w:pPr>
        <w:pStyle w:val="Normal"/>
        <w:shd w:fill="FFFFFF" w:val="clear"/>
        <w:spacing w:lineRule="exact" w:line="274" w:before="22" w:after="0"/>
        <w:ind w:right="-65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работников МДОУ № 94 </w:t>
      </w:r>
    </w:p>
    <w:p>
      <w:pPr>
        <w:pStyle w:val="Normal"/>
        <w:shd w:fill="FFFFFF" w:val="clear"/>
        <w:spacing w:lineRule="exact" w:line="274" w:before="22" w:after="0"/>
        <w:ind w:right="-65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утвержденное      приказом         </w:t>
      </w:r>
    </w:p>
    <w:p>
      <w:pPr>
        <w:pStyle w:val="Normal"/>
        <w:shd w:fill="FFFFFF" w:val="clear"/>
        <w:spacing w:lineRule="exact" w:line="274" w:before="22" w:after="0"/>
        <w:ind w:right="-65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заведующего № 44од от 15.04.2021                                     </w:t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2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ечень критериев для установления стимулирующих выплат категории воспитатель  по итогам работы   МДОУ детского сада общеразвивающего вида № 94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420"/>
        <w:gridCol w:w="1620"/>
        <w:gridCol w:w="1260"/>
      </w:tblGrid>
      <w:tr>
        <w:trPr>
          <w:trHeight w:val="2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критерии оценки эффективности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и степень их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азвития воспитанников в различных видах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 раз в год –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мониторинга индивидуальных достижений воспитанников – «индивидуальных карт разви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 – сентябрь, 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положительно оценивающих деятельность педагога по результатам опроса (анкетирования) (96% удовлетвор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 раз в год –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11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, проводимых совместн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результаты участия воспитанников в конкурсах, соревнованиях, досуговой деятельности и др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оспитанников в совместные мероприятия (соревнования, досуги, конкурсы) на уровне города, края, страны (10 и более % от списочного состав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ых педагогических проек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оспитателя с педагогами организации по реализации индивидуального развития каждог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«рабочей программы», планирование образовательного процесса в группе, позволяющего реализовать цель и задачи образовательной программы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, выполнение норм охраны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оздоровительной работы, использование нетрадиционных форм закаливания и оздор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заболеваем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 – 2  д\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– 1,5 д\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– 0,8 д\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ментов образователь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уководство или участие в работе образовательной инфраструктуры (службы, центры, проблемные группы, клубы и др. на базе ДОУ, района, кр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инновационная деятельности педагогического рабо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методических объединениях с обобщенным опыто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пыта педагога на уровне образовательной организации, района, кра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веденных и положительно отрецензированных открытых занят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в работе научно-практических конференций внутренних, отраслевых и друг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аставниче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дагогической помощи педагогическим работникам с опытом работы до тре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еализации план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для установления стимулирующих выплат зам. зав. по ВМР  по итогам работы   МДОУ детского сада общеразвивающего вида № 9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/ показатели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при достижении условий её осуществл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ветствие деятельности образовательной организации  требованиям законодательства в сфере образовани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со стороны надзорных органов в части нарушения законодательства Российской Федерации (по нарушениям, возникшим в период исполнения обязанностей руковод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системы государственно-общественного управления                                                           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ешений органа государственно-общественного управления, направленных на функционирование и развитие образовательной организации (с размещением протоколов на сайте образовательной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а государственно-общественного управления в распределении стимулирующего фонда заработной платы (с размещением протоколов на сайте образовательной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нформационная открытость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, соответствующего требованиям законодательства, его 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ых уголков с нормативной правовой базой, его 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распоряжения Правительства Российской Федерации от 17 декабря 2009 г. № 1993-р об оказании отдельных услуг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социокультурных проектов, реализуемых в образовательной организации, их динамика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окультурных проектов, реализуемых в образовательной организации, их дина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(воспитанников), задействованных в социокультурных про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ое обеспечение образовательного процесса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укомплектованность образовательной организаци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отац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и работников образовательной организации занимаемым долж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аттестованных на первую и высш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, прошедших повышение квалификации в течение трё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мероприятий по привлечению молодых педагогов                                                                                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пециалистов со стажем работы в данной образовательной организации до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 и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мероприятий, направленных на снижение показателя текучести молодых педагогов, и привлечение педагогов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программ, направленных на работу с одаренными детьми                                                                 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системы работы по выявлению и развитию </w:t>
            </w:r>
            <w:r>
              <w:rPr>
                <w:rFonts w:eastAsia="Times New Roman" w:cs="Times New Roman" w:ascii="Times New Roman" w:hAnsi="Times New Roman"/>
              </w:rPr>
              <w:t>одаренных воспитанников, реализация индивиду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итерии и показатели интенсивности и высоких результатов работ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довлетворенность населения качеством предоставляемых услуг дошкольного образования               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качеством предоставл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высокого качества образования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нозирования индивидуального развития воспитанников на конец  учебного г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положительной динамики развития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-5% к уровню предыд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-2% к уровню предыд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 по итогам проведения диагностики готовности детей старшего дошкольного возраста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9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для установления стимулирующих выплат по итогам работы         младшего воспитателя МДОУ детского сада общеразвивающего вида  № 94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600"/>
        <w:gridCol w:w="1620"/>
      </w:tblGrid>
      <w:tr>
        <w:trPr>
          <w:trHeight w:val="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й посещае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-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изкой заболевае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или стабильно низкий уровень заболев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воспитательн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режимных моментов (организация питания, экскурсий, одевание детей другой группы, родительские собр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оспитателям в организации предметно-развивающе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емонт развивающих пособий, игрового оборудования (в группе, на участ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исполнительской дисциплины: отсутствие конфликтных ситуаций, жалоб со стороны родителей (законных представителей), педагогов,   соответствие внешнего вида, соблюдение речевого этикета и т.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1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-инвалидами, детьми ясельного возра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  исполнение обязанностей при работе с детьми -  инвалидами, детьми ясе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и высокое качество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Содержание помещения в соответствии с требованиями СанПин, пожарной безопасности, охраны труда, техники безопасности (при наличии замечаний критерий 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для установления стимулирующих выплат по итогам работы         завхоза  МДОУ детского сада общеразвивающего вида № 94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  <w:gridCol w:w="1800"/>
      </w:tblGrid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 (%)</w:t>
            </w:r>
          </w:p>
        </w:tc>
      </w:tr>
      <w:tr>
        <w:trPr>
          <w:trHeight w:val="1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, для  осуществления воспитательно-образовательного процесса  в соответствии с санитарно-гигиеническими требовани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мпературного, светового режима, режима подачи питьев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20</w:t>
            </w:r>
          </w:p>
        </w:tc>
      </w:tr>
      <w:tr>
        <w:trPr>
          <w:trHeight w:val="1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  для воспитательно-образовательного процесса в соответствии  требованиями  безоп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ожарной и электробезопасности,  охраны труда в помещениях  и на территории МДОУ, отсутствие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руководство обслуживающим персонал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аспределение  обязанностей при отсутствующем работ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поставщиками, подрядными организаци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реализация мероприятий по поддержанию материально-технической базы М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25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и качество тр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странение предписаний контролирующих органов, устранение технических неполадок и ав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10 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исполнительской дисциплины: отсутствие конфликтных ситуаций, жалоб со стороны родителей (законных представителей), педагогов,   соответствие внешнего вида, соблюдение речевого этикета и т.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для установления стимулирующих выплат за качество работы  (рабочий по обслуживанию здания, оператор по стирке белья, сторож, дворник, кастелянша)</w:t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600"/>
        <w:gridCol w:w="1440"/>
      </w:tblGrid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ение собственной инициативы к повышению качества работ: проведение озеленения, создание условий на участках, улучшение внешнего вида помещений, изготовление игрового оборудования, ремонт мебели, изготовление штор, спецодежды, костю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/ не проявл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ность технологического 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нешне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тивоэпидемически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енеральных уборок в нерабочее 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мещения и территории в соответствии с требованиями и СанП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еженедельного контроля ( при наличии неисправленных замечаний критерий не рассматривае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работа в период каран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для установления стимулирующих выплат за качество работы (повар, кладовщик, кухонный рабочий )</w:t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46"/>
        <w:gridCol w:w="4361"/>
        <w:gridCol w:w="2126"/>
      </w:tblGrid>
      <w:tr>
        <w:trPr>
          <w:trHeight w:val="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ерения (%)</w:t>
            </w:r>
          </w:p>
        </w:tc>
      </w:tr>
      <w:tr>
        <w:trPr>
          <w:trHeight w:val="12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высокое качество труд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е исполнение работ на кухне, способствующих соблюдению графика приготовления  доброкачественной пищи в соответствии с режимом М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1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помещения в соответствии с требованиями СанПин, пожарной безопасности, охраны труда, техники безопасности (при наличии замечаний критерий не рассматр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>
          <w:trHeight w:val="1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ветственное, бережное отношение к вверенному имуществу, инвентарю, оборудованию, обеспечивающее его исправность и сохра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погрузочно-разгрузочной работе (переборка овощей, доставка до пищебло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сутствие выговоров, взысканий со стороны  администрации, контролирующи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1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сполнительской дисциплины: отсутствие конфликтных ситуаций, жалоб со стороны родителей (законных представителей), педагогов, соответствие внешнего вида, соблюдение речевого этикета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для установления стимулирующих выплат за качество работы (делопроизводитель)</w:t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600"/>
        <w:gridCol w:w="1440"/>
      </w:tblGrid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8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высокое качество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профессиональном процессе персонального компьютера, современных информационно-коммуникативных средств 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 ведение документации, использование баз данных, процедур хранения, передачи, обработк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исполнительской дисциплины, ведение документации, подготовка отчетов, журналов и др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собственной инициативы к повышению качества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эффективное использование материально- технически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, ОТ. ТБ, исполнение СанП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сполнительской дисциплины: отсутствие конфликтных ситуаций, жалоб со стороны  педагогов, соответствие внешнего вида, соблюдение речевого этикета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44" w:leader="none"/>
                <w:tab w:val="left" w:pos="8139" w:leader="none"/>
              </w:tabs>
              <w:ind w:right="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ложение № 5  к Положению об  оплате труда работников МДОУ № 94 утвержденное приказом заведующего          № 44 – ОД от 15.04.2021</w:t>
            </w:r>
          </w:p>
          <w:p>
            <w:pPr>
              <w:pStyle w:val="Normal"/>
              <w:tabs>
                <w:tab w:val="clear" w:pos="708"/>
                <w:tab w:val="center" w:pos="4644" w:leader="none"/>
                <w:tab w:val="left" w:pos="8139" w:leader="none"/>
              </w:tabs>
              <w:spacing w:before="0" w:after="200"/>
              <w:ind w:right="7" w:hanging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 об установлении ежемесячных надбавок за непрерывный стаж работы в учреждениях системы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администрации гор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сомольска-на Амуре от 24.0.2012 № 531-п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3 № 1608-па, от 29.05.2014 № 1829-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назначения  и выплаты ежемесячных надбавок непрерывный стаж работы в учреждениях системы образования работникам  муниципальных образовательных учреждений муниципального образования городского округа «Город Комсомольск-на-Амуре» (далее по тексту – работники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Выплата ежемесячной надбавки за непрерывный стаж работы производится в зависимости от периода непрерывной работы, дающего право на получение надбавки ежемесячно в следующих размерах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Работникам, относящимся к категории  административно-управленческого персонала (кроме заместителей  административно- хозяйственной  части),  при стаже непрерывной работы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 3 лет – 10 процентов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 до 5 лет – 20 процентов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10 лет – 30 процентов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10 лет – 35 процентов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Педагогическим работникам (кроме учителей 1-4 классов) при стаже непрерывной работы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 лет – 15 процентов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 до 5 лет – 20 процентов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10 лет – 25 процентов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10 лет – 35 процентов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Учителям 1-4 классов при стаже непрерывной работы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лет – 20 процентов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5 лет – 35 процентов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Другим работникам  (включая  заместителей по административно- хозяйственной  части)   при стаже непрерывной работы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5 лет – 10 процентов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10 лет – 15 процентов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о 15 лет – 20 процентов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– 30 проц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ирование расходов по выплате надбавок работникам МДОУ осуществляется за счет средств краевого и местного бюджет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числение стажа работы, дающего право на получение ежемесячной надбавки за непрерывный  стаж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стаж работы, дающий право на получение ежемесячной надбавки за непрерывный стаж работы, засчитываются время непрерывной работы в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школьных образовательных организац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щеобразовательных организац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фессиональных образовательных организац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разовательных организациях высшего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х дополнительного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х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х, осуществляющих обучение для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ах местного самоуправления, осуществляющих управление в сфере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униципальном казенном учреждении «Информационно-методический центр г. Комсомольск-на-Амуре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 так же засчитывается стаж работы, дающий право на получение ежемесячной надбавки за непрерывный стаж рабо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ремя нахождения на военной службе по контракту из расчета один день военной службы за один день работы, а время нахождения на военной службе по призыву – один день военной службы за два дня работ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ремя службы в Вооруженных силах СССР  и Российской Федерации, на должностях офицерского, сержантского, старшинского состава, прапорщиков и мичманов (в том числе в войсках Министерства внутренних дел, в войсках и органах безопасности), при условии, если этим периодам, взятым как в отдельности, так и в совокупности,  непосредственно предшествовала  и за ними непосредственно следовала педагогическая деятельность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таж непрерывной работы включаются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учебы на курсах усовершенствования или повышения квалификации по специальности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нахождения в дополнительном отпуске без сохранения заработной платы по уходу за ребенком до достижения им возраста 3-х лет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таж работы, дающий право на получение ежемесячной надбавки за непрерывный стаж работы, сохраняется при поступлении на работу в учреждения образования в следующих случаях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3-х недел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 дня увольнения по собственному желанию после 01 января 1993 года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дня увольнения вследствие   перевода мужа и жены на работу в другую местность, направления мужа или жены на работу либо для прохождения службы за границу, переезда в другую местность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прекращения работы вследствие заболевания, препятствующего продолжению работы или проживанию в данной местности (согласно медицинскому заключению)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увольнения, в связи с необходимостью ухода за больным членом семьи (при наличии медицинского заключения)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я на должность, замещаемую по конкурсу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одного месяц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 дня увольнения по собственному желанию до 01 января 1993 года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восстановления способности инвалида к профессиональной деятельности, что в случае установления инвалидности вызвало увольнение из учреждения образования или перевод на другую работ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научной и педагогической деятельности, которая непосредственно следовала  за работой  в учреждениях образования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двух месяце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о дня увольнения из учреждений образования после окончания обусловленным трудовым договором срока работы в районах Крайнего севера и местностях, приравненных к районам Крайнего сев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сле возвращения с работы в учреждениях образования РФ  за границей или в качестве специалистов образования по оказанию помощи другим государствам, если  работе  за границей непосредственно предшествовала работа в учреждения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Не позднее трех месяцев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кончания высшего, среднего специального учебного заведения, аспирантуры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ереводом мужа  (жены) военнослужащего в другую местность или переездом мужа (жены) в связи с увольнением с военной службы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на работу в образовательное учреждение после увольнения вследствие обнаружившегося несоответствия работника занимаемой должности или выполняемой работе по состоянию здоровья, препятствующему продолжению данной работы (согласно медицинскому заключению, вынесенному в установленном прядке)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шести месяцев со дня увольнения в связи с ликвидацией (реорганизацией) учреждения образования, сокращения численности или штата  работников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, дающий право на получение ежемесячной надбавки за непрерывный стаж работы, сохраняется независимо от продолжительности перерыва в работе при условии, если перерыву непосредственно предшествовала работа в учреждениях образования, лицам, имеющим соответствующие документы  и эвакуируемым или выезжающим в добровольном порядке из зоны радиоактивного загряз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инувшим постоянное место жительства и работу в связи с осложнением межнациональных отношений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ерам, получающим государственную пенсию по старости, инвалидности или за выслугу лет независимо от места работы после выхода на пенс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торжении трудового договора беременным женщинам или родителям (законным представителям),  имеющими детей (в том числе усыновленных или находящихся под опекой или попечительством) в возрасте до 14 лет или ребенка-инвалида в возрасте до 16 лет, стаж непрерывной работы сохраняется при условии поступления на работу до достижения ребенком указанного возрас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непрерывной работы не сохраняется при поступлении на работу после прекращения трудового договора по следующим основаниям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неисполнение без уважительных причин обязанностей, возложенных трудовым договором или правилами внутреннего трудового распоря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 (в том числе отсутствие на работе больше трех часов в течении рабочего дня) без уважительных причин либо появление на работе в нетрезвом состоя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е в законную силу приговора суда, которым работник осужден к лишению свободы, исправительным работам либо к иному наказанию исключающему возможность продолжения данной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а доверия со стороны администрации к работнику, непосредственно обслуживающему денежные или товарные ц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работником, выполняющим воспитательные функции, аморального поступка, не совместимого с продолжением данной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профсоюзного орга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в качестве дисциплинарного взыскания, налагаемого в порядке подчиненности или в соответствии с уставами о дисципли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работником других виновных действий, за которые законодательством предусмотрено увольнение с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случаях, когда при переходе с работы в одном образовательном учреждении на работу в другое образовательное учреждение меняется место жительства, допускаемый перерыв в работе удлиняется на время, необходимое для переезда к новому месту жительств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районах Крайнего севера и приравненных к ним местностях, дающий право на получение ежемесячной надбавки за непрерывный стаж работы в учреждениях образования, исчисляется год за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становления стажа работы, дающего право на получение ежемесячной надбавки за непрерывный стаж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для выплаты надбавки устанавливается приказом руководителя образовательного учрежд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документом для определения стажа работы, дающего право на получение надбавки, является трудовая книж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начисления и выплаты ежемесячной надбавки за непрерывный стаж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Ежемесячная надбавка за непрерывный стаж работы устанавливается работнику руководителем по основному месту рабо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.Ежемесячная надбавка за непрерывный стаж работы выплачивается по основной должности исходя из оклада (должностного оклада), ставки заработной платы работника. Пропорционально установленной учебной нагрузке, но не выше одной став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Ежемесячная надбавка за непрерывный стаж работы учитывается во всех случаях исчисления среднего заработ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жемесячная надбавка за непрерывный стаж работы выплачивается с момента возникновения у работника права на назначение или изменение размера этой надба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, когда право на назначение или изменение размера ежемесячной надбавки за непрерывный стаж работы наступило в период пребывания работника в очередном  или дополнительном отпуске, а также в период  его временной нетрудоспособности, выплата нового размера надбавки начинается после окончания отпуска,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случае увольнения работника ежемесячная надбавка за непрерывный стаж работы начисляется пропорционально отработанному времени и ее выплата производится при окончательном расче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контроля  и ответственность за соблюдение установленного порядка начисления ежемесячной надбавки за непрерывный стаж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тветственность за своевременный пересмотр размера ежемесячной  надбавки  за непрерывный стаж работы возлагается на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дивидуальные трудовые споры по вопросам установления стажа для назначения ежемесячной  надбавки  за непрерывный стаж работы или определения ее размера рассматриваются в индивидуа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44" w:leader="none"/>
                <w:tab w:val="left" w:pos="8139" w:leader="none"/>
              </w:tabs>
              <w:ind w:right="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ложение № 6 к Положению об оплате  труда работников МДОУ № 94 утвержденное приказом заведующего № 44 – (од) от 15.04.2021</w:t>
            </w:r>
          </w:p>
          <w:p>
            <w:pPr>
              <w:pStyle w:val="Normal"/>
              <w:tabs>
                <w:tab w:val="clear" w:pos="708"/>
                <w:tab w:val="center" w:pos="4644" w:leader="none"/>
                <w:tab w:val="left" w:pos="8139" w:leader="none"/>
              </w:tabs>
              <w:spacing w:before="0" w:after="200"/>
              <w:ind w:right="7" w:hanging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для установления премиальных выпл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м   МДОУ детского сада общеразвивающего  вида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овых премиальных вып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й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миальные выплаты по итогам работ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результаты внеплановых проверок, ревизий, инвентар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лжностного окла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лжностного окл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результатов работы на ежегодной балансов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лжностного оклад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 подготовка и проведение мероприятий, связанных с уставной деятельностью учреждения или с обеспечением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боты в период подготовки к летней оздоровительной ко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лжностного окла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боты в период подготовки к новому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лжностного окла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боты на создание условий на зимних учас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лжностного оклада</w:t>
            </w:r>
          </w:p>
        </w:tc>
      </w:tr>
      <w:tr>
        <w:trPr>
          <w:trHeight w:val="9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результатов работы (премирование за календарный период, с учетом исполнения должностных обязанностей, установленных по занимаемой долж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лжностного окла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лжностного окла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лжностного окла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лжностного оклад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емиальные выплаты за профессиональное мастерство, класс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оказатели, достигнутые в профессиональной деятельности (безупречность, эффективность, оперативность, срочность, новаторство в труд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, повышающих профессионализм работника и имидж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тодических объед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лжностного окла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астер-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лжностного окла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смотрах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лжностного окла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смотрах-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емиальные выплаты за выполнение особо важных и срочных работ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имних зан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,00 руб.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0,00 руб.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сжатые сроки работ, связанных с предотвращение аварий или ликвидацией их послед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е связанных с должностными обязанностями, принося учреждению поль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44" w:leader="none"/>
                <w:tab w:val="left" w:pos="8139" w:leader="none"/>
              </w:tabs>
              <w:ind w:right="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ложение № 7  к Положению об оплате  труда работников МДОУ № 94 утвержденное приказом заведующего № 44 – ОД от 15.04.2021</w:t>
            </w:r>
          </w:p>
          <w:p>
            <w:pPr>
              <w:pStyle w:val="Normal"/>
              <w:tabs>
                <w:tab w:val="clear" w:pos="708"/>
                <w:tab w:val="center" w:pos="4644" w:leader="none"/>
                <w:tab w:val="left" w:pos="8139" w:leader="none"/>
              </w:tabs>
              <w:spacing w:before="0" w:after="200"/>
              <w:ind w:right="7" w:hanging="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ритериев для установления персонального коэффициента работникам   МДОУ детского сада общеразвивающего  вида № 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87"/>
        <w:gridCol w:w="2160"/>
        <w:gridCol w:w="1440"/>
        <w:gridCol w:w="1013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повышающего коэффициента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, инициативное, ответственное выполнение поставленных перед работником задач, в т.ч.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докумен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полнении поручений руководи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полнении заявок по устранению технических неполад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дежурного администрат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сайта МДО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44" w:leader="none"/>
                <w:tab w:val="left" w:pos="8139" w:leader="none"/>
              </w:tabs>
              <w:ind w:right="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ложение № 8 к Положению об оплате  труда работников МДОУ № 94 утвержденное приказом заведующего № 44 – ОД от 15.04..2021</w:t>
            </w:r>
          </w:p>
          <w:p>
            <w:pPr>
              <w:pStyle w:val="Normal"/>
              <w:tabs>
                <w:tab w:val="clear" w:pos="708"/>
                <w:tab w:val="center" w:pos="4644" w:leader="none"/>
                <w:tab w:val="left" w:pos="8139" w:leader="none"/>
              </w:tabs>
              <w:spacing w:before="0" w:after="200"/>
              <w:ind w:right="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44" w:leader="none"/>
          <w:tab w:val="left" w:pos="8139" w:leader="none"/>
        </w:tabs>
        <w:ind w:right="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ные показатели деятельности муниципальных образовательных учреждений и порядок отнесения их к группам по оплате труда руковод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 города Комсомольска-на-Амуре от 24.02.2012 № 531-па, от 24.05.2013 № 1608-па, от 29.05.2014 № 1829-п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ные показатели деятельности муниципаль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объемным показателям деятельности муниципальных образовательных учреждений относятся показатели, характеризующие масштаб руководства муниципальным образовательным учреждением: численность работников учреждения, количество обучающихся (воспитанников),  сменность  работы образовательного учреждения, превышение плановой (проектной) наполняемости  и др. показатели, значительно осложняющие работу  по руководству учреждения.</w:t>
      </w:r>
    </w:p>
    <w:p>
      <w:pPr>
        <w:pStyle w:val="Normal"/>
        <w:jc w:val="both"/>
        <w:rPr/>
      </w:pPr>
      <w:r>
        <w:rPr/>
        <w:t>1.2. Объем деятельности каждого муниципального образовательного учреждения при определении группы по оплате труда руководителей оцениваются в баллах по следующим показ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воспитан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за каждого воспитан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на групп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каждого работни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 за каждого работника, имеющего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образовательном процессе: спортивной площадки, бассейна и других спортивных сооружений (в зависимости от их состояния и степени их использ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ых, используемых в образовательном процессе игровых площад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оборудованного здравпункта, медицинского кабинета, оздоровительно-восстановительного центра; столовой, логопунктов, музе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униципальные образовательные учреждения относя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9"/>
        <w:gridCol w:w="6064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к которой муниципальное образовательное  учреждение относится  по оплате труда руководителей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и боле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- 5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- 3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и мене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44" w:leader="none"/>
                <w:tab w:val="left" w:pos="8139" w:leader="none"/>
              </w:tabs>
              <w:ind w:right="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ложение № 9 к Положению об оплате  труда работников МДОУ № 94  утвержденное приказом заведующего № 44 – ОД от 15.04.20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работников муниципальных образовательных учреждений, относимых к основному персона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21"/>
        <w:gridCol w:w="3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и молодеж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 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ий оздоровительно-образовательный (профильный) цент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включая старшего), инструктор по физической культуре, инструктор-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ИМЦ  города Комсомольска-на-Амуре»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учитель-логопед, учитель-дефектолог, педагог-психоло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4:00Z</dcterms:created>
  <dc:creator>User</dc:creator>
  <dc:description/>
  <cp:keywords/>
  <dc:language>en-US</dc:language>
  <cp:lastModifiedBy>User</cp:lastModifiedBy>
  <cp:lastPrinted>2024-04-23T14:18:00Z</cp:lastPrinted>
  <dcterms:modified xsi:type="dcterms:W3CDTF">2025-06-05T04:59:00Z</dcterms:modified>
  <cp:revision>82</cp:revision>
  <dc:subject/>
  <dc:title>Принято:</dc:title>
</cp:coreProperties>
</file>