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роведения мероприяти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п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едупрежде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етского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дорожно-транспортного травматиз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№ 9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3-2024 учебный год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61"/>
        <w:gridCol w:w="1134"/>
        <w:gridCol w:w="1417"/>
        <w:gridCol w:w="2552"/>
        <w:gridCol w:w="98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09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по предупреждению детского дорожно-транспортного травматизма в планах воспит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ёбы с воспита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методике обучения  с воспитанниками Правилам дорожного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формах работы по профилактике Д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рганизации работы на детской транспортной площадке по привитию навыков соблюдения Правил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суждение вопросов  безопасности  дорожного движения  на  МО воспитателей, родительских собр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дошкольное родительское собрание на тему: 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shd w:fill="FFFFFF" w:val="clear"/>
              </w:rPr>
              <w:t>«О значении обучения детей ПД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инспектор ГИБД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 территории МДОУ площадки для занятий по Правил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 праздников,  конкурсов, соревнований, игр, викторин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его сигнал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улиц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й вод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нужны правила дорожного движ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– помощник пешех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знаки должен знать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разрешающие зна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запрещающие зна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ие знаки предупреждают об опасност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асные зимние гор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ельзя делать на ули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южетно-ролевых игр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ы водители и пассажи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дители и пешех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корая помощ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лужба спа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атрибутов для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недели дорож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беседы с детьми по профилактике ДТТ через игровую деятельност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кскурсии, целевые прогулки к проезжей части, светофору, «зеб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и обыгрывание дорожных ситуаций на игровой площадке с использованием детски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хем-маршрутов безопасного движения в детский сад и об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буклетов, памяток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начале учебного года месячника по безопасности: «Внимание, дет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отдельный план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,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экскурс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 улицам гор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 перекрёст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 остановке пассажирск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блюдение за работой сотрудников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,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исунок, плака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просмо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м/фильмов о правилах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 работы по профилактике ДДТТ с родителями воспитанников</w:t>
      </w:r>
    </w:p>
    <w:p>
      <w:pPr>
        <w:pStyle w:val="Normal"/>
        <w:ind w:right="141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        </w:t>
      </w:r>
      <w:r>
        <w:rPr>
          <w:b/>
          <w:bCs/>
          <w:sz w:val="28"/>
          <w:szCs w:val="36"/>
        </w:rPr>
        <w:t>Цель</w:t>
      </w:r>
      <w:r>
        <w:rPr>
          <w:sz w:val="28"/>
          <w:szCs w:val="36"/>
        </w:rPr>
        <w:t>: вовлечение родителей в учебно-воспитательный процесс и в работу по профилактике ДТП и пропаганде ПДД среди  воспитанников.</w:t>
      </w:r>
    </w:p>
    <w:p>
      <w:pPr>
        <w:pStyle w:val="Normal"/>
        <w:rPr/>
      </w:pPr>
      <w:hyperlink r:id="rId3">
        <w:r>
          <w:rPr>
            <w:sz w:val="28"/>
            <w:szCs w:val="36"/>
          </w:rPr>
        </w:r>
      </w:hyperlink>
      <w:bookmarkStart w:id="0" w:name="1"/>
      <w:bookmarkStart w:id="1" w:name="3bbd3ec2acea9a2d760b684cf53372376e479375"/>
      <w:bookmarkStart w:id="2" w:name="1"/>
      <w:bookmarkStart w:id="3" w:name="3bbd3ec2acea9a2d760b684cf53372376e479375"/>
      <w:bookmarkEnd w:id="2"/>
      <w:bookmarkEnd w:id="3"/>
    </w:p>
    <w:tbl>
      <w:tblPr>
        <w:tblW w:w="12000" w:type="dxa"/>
        <w:jc w:val="left"/>
        <w:tblInd w:w="-1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3"/>
        <w:gridCol w:w="6150"/>
        <w:gridCol w:w="2214"/>
        <w:gridCol w:w="3203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№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одержание деятельност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роки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Ответственный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одительские собрания по темам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сциплина на улице – залог безопасности пешеход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должны вести себя взрослые, находясь на улице с ребенком»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енок на руках;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енок на санках;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адка в автобус, троллейбус;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ездка в автобусе, троллейбусе;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 из автобуса, троллейбуса за руку с ребенком;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аш ребенок носит очки и т.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О значении обучения детей дошкольного возраста Правилам дорожного движения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О поведении в общественном транспорте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научить ребенка безопасному поведению на улице?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Пример родителей – один из основных факторов успешного воспитания у детей навыков безопасного поведения на улице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шеходом быть – наука!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го могло не случиться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нужно знать детям и родителям о ПДД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ица требует к себе уважения».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 течение года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екторий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Правила поведения детей в летнее время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«Требования к знаниям и навыкам школьника, которому доверяется самостоятельное движение в школу и обратно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«Использование движения родителей с детьми по улицам города  для обучения детей навыкам правильного поведения на дороге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«Будьте примером для детей в правильном поведении на дороге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«Я и мой ребенок – пешеходы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«История дорожных знаков, их назначение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«Велосипедное движение в городе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«Безопасность вашего ребенка на дороге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«Взрослые! Вам подражают!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8"/>
                <w:szCs w:val="3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36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 течение года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Индивидуальные консультации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 мере необходимости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ивлечение родителей к проведению мероприятий по ПДД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 течение года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36"/>
              </w:rPr>
              <w:t>.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ивлечение родителей к изготовлению пособий и атрибутов для проведения мероприятий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 мере необходимости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оспитатели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План  работы по профилактике ДДТТ и пропаганде ПДД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с педагогическим составом МДОУ № 94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 </w:t>
      </w:r>
    </w:p>
    <w:p>
      <w:pPr>
        <w:pStyle w:val="Normal"/>
        <w:rPr/>
      </w:pPr>
      <w:r>
        <w:rPr>
          <w:sz w:val="28"/>
          <w:szCs w:val="36"/>
        </w:rPr>
        <w:t> </w:t>
      </w:r>
      <w:r>
        <w:rPr>
          <w:b/>
          <w:bCs/>
          <w:sz w:val="28"/>
          <w:szCs w:val="36"/>
        </w:rPr>
        <w:t>Цель</w:t>
      </w:r>
      <w:r>
        <w:rPr>
          <w:sz w:val="28"/>
          <w:szCs w:val="36"/>
        </w:rPr>
        <w:t>: совершенствование знаний педагогов в области обучения детей  ПДД, обмен передовым опытом.</w:t>
      </w:r>
    </w:p>
    <w:p>
      <w:pPr>
        <w:pStyle w:val="Normal"/>
        <w:rPr/>
      </w:pPr>
      <w:hyperlink r:id="rId4">
        <w:r>
          <w:rPr>
            <w:sz w:val="28"/>
            <w:szCs w:val="36"/>
          </w:rPr>
        </w:r>
      </w:hyperlink>
      <w:bookmarkStart w:id="4" w:name="2"/>
      <w:bookmarkStart w:id="5" w:name="2e8c18e4feacd048d262c6af03b40340d2ab99a9"/>
      <w:bookmarkStart w:id="6" w:name="2"/>
      <w:bookmarkStart w:id="7" w:name="2e8c18e4feacd048d262c6af03b40340d2ab99a9"/>
      <w:bookmarkEnd w:id="6"/>
      <w:bookmarkEnd w:id="7"/>
    </w:p>
    <w:tbl>
      <w:tblPr>
        <w:tblW w:w="12000" w:type="dxa"/>
        <w:jc w:val="left"/>
        <w:tblInd w:w="-1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3"/>
        <w:gridCol w:w="5954"/>
        <w:gridCol w:w="2268"/>
        <w:gridCol w:w="3345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роки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Ответственный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Семинары, совещания, «круглые столы»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Научи ребенка соблюдать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равил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орожн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виж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Знает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равил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семья – значит, знаю их и я!»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Правила соблюдать беду миноват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еобходимая документация по ПД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 </w:t>
            </w:r>
            <w:r>
              <w:rPr>
                <w:sz w:val="28"/>
                <w:szCs w:val="36"/>
              </w:rPr>
              <w:t>Использование ТСО и наглядных пособий при изучении ПДД. Самодельные наглядные пособия. Формы и методы обучения ПДД. </w:t>
            </w:r>
          </w:p>
          <w:p>
            <w:pPr>
              <w:pStyle w:val="Normal"/>
              <w:ind w:left="36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ентябрь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январь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 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 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прель-май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ам. зав. по ВМР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ндивидуальные консульт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 мере необходимости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Методическая выставка новинок литературы для по профилактике правонарушений и ДТ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 течение год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ам. зав. по ВМР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Посещение занятий  «Безопасность дорожного движ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 течение год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 xml:space="preserve">Зам. зав. по ВМР 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 xml:space="preserve">Контроль работы </w:t>
            </w:r>
            <w:r>
              <w:rPr>
                <w:sz w:val="28"/>
                <w:szCs w:val="28"/>
              </w:rPr>
              <w:t>воспитателей</w:t>
            </w:r>
            <w:r>
              <w:rPr>
                <w:sz w:val="28"/>
                <w:szCs w:val="36"/>
              </w:rPr>
              <w:t xml:space="preserve"> по проблеме БД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 течение год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ам. зав. по ВМР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нструктажи по правилам дорожной безопасности перед выездными мероприятиями (экскурсии, поездки, походы)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 течение год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ам. зав. по ВМР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hkola/osnovy-bezopasnosti-zhiznedeyatelnosti/library/2014/11/14/plan-meropriyatiy-po-bezopasnosti" TargetMode="External"/><Relationship Id="rId4" Type="http://schemas.openxmlformats.org/officeDocument/2006/relationships/hyperlink" Target="http://nsportal.ru/shkola/osnovy-bezopasnosti-zhiznedeyatelnosti/library/2014/11/14/plan-meropriyatiy-po-bezopas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51:00Z</dcterms:created>
  <dc:creator>User</dc:creator>
  <dc:description/>
  <cp:keywords/>
  <dc:language>en-US</dc:language>
  <cp:lastModifiedBy>User</cp:lastModifiedBy>
  <cp:lastPrinted>2023-05-26T18:06:00Z</cp:lastPrinted>
  <dcterms:modified xsi:type="dcterms:W3CDTF">2023-06-08T02:20:00Z</dcterms:modified>
  <cp:revision>45</cp:revision>
  <dc:subject/>
  <dc:title>Утверждаю</dc:title>
</cp:coreProperties>
</file>